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ЫШЕСТЕБЛИЕВСКОГО СЕЛЬ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ЕЛЕНИЯ ТЕМРЮК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20 г.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должностей руководителей  и специалист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, которым устанавливается выплата компенсационного характер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На основании Единого квалификационного справочника должностей руководителей, специалистов и служащих, утвержденного Приказом Министерства   юстиции России  24 мая 2011 года № 20838,  постановления администрации Вышестеблиевского сельского поселения Темрюкского района от 19 октября 2012 года № 220 «О введении отраслевой системы оплаты труда работников муниципальных учреждений культуры, кинематографии Вышестеблиевского сельского поселения Темрюкского района»   п о с т а н о в л я ю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1. Утвердить перечень руководителей и специалистов муниципального бюджетного учреждения культуры «Вышестеблиевская централизованная клубная система», которым осуществляется выплата за работу в сельской местности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директор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заведующий отделом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художественный руководитель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заведующий сектором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руководитель кружка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 культорганизатор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-заведующий библиоте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2. Контроль за выполнением настоящего постановления 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а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Постановление вступает в силу со дня его подписания и распространяет свои действия на правоотношения возникшие с 1 января  2020 года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 П.К. Хаджиди 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9:00Z</dcterms:created>
  <dc:creator>User</dc:creator>
  <dc:description/>
  <cp:keywords/>
  <dc:language>en-US</dc:language>
  <cp:lastModifiedBy>секретарь</cp:lastModifiedBy>
  <cp:lastPrinted>2020-01-29T11:25:00Z</cp:lastPrinted>
  <dcterms:modified xsi:type="dcterms:W3CDTF">2020-01-29T08:29:00Z</dcterms:modified>
  <cp:revision>83</cp:revision>
  <dc:subject/>
  <dc:title>                                                                                    </dc:title>
</cp:coreProperties>
</file>