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3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4.12.2019 г.                                                                                                  № 13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дней охраны труда в администрации Вышестеблиевского сельского поселения Темрюкского района в 2020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Трудовым кодексом Российской Федерации и с целью обеспечения  выполнения мероприятий по охране труда в администрации Вышестеблиевского сельского поселения Темрюкского район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каждый третий четверг месяца днем охраны труда в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3-03-26T16:45:00Z</cp:lastPrinted>
  <dcterms:modified xsi:type="dcterms:W3CDTF">2019-12-12T10:19:00Z</dcterms:modified>
  <cp:revision>71</cp:revision>
  <dc:subject/>
  <dc:title>РАСПОРЯЖЕНИЕ</dc:title>
</cp:coreProperties>
</file>