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98775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.12.2019 г.</w:t>
        <w:tab/>
        <w:t xml:space="preserve">                        № 132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лана работы администрации Вышестеблиевского сельского поселения Темрюкского района на 2020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целях дальнейшего совершенствования координации деятельности администрации Вышестеблиевского сельского поселения Темрюкского района, в соответствии с главой 2 Устава Вышестеблиевского сельского поселения Темрюкского района и регламента администрации Вышестеблиевского сельского поселения Темрюкского район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  план работы администрации Вышестеблиевского сельского поселения Темрюкского района на 2020 год (приложени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Контроль за выполнением настоящего распоряжения возложить на начальника общего отдела администрации Вышестеблиевского сельского поселения Темрюкского района Л.Н. Бедако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поселения 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от 02.12.2019г.  № 132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ЛАН  РАБОТЫ</w:t>
      </w:r>
    </w:p>
    <w:p>
      <w:pPr>
        <w:pStyle w:val="Normal"/>
        <w:jc w:val="center"/>
        <w:rPr/>
      </w:pPr>
      <w:r>
        <w:rPr>
          <w:sz w:val="28"/>
          <w:lang w:val="ru-RU"/>
        </w:rPr>
        <w:t>администрации Вышестеблиевского сельского поселения Темрюкского района на 2020 год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lang w:val="ru-RU"/>
        </w:rPr>
      </w:pPr>
      <w:r>
        <w:rPr>
          <w:sz w:val="28"/>
          <w:lang w:val="ru-RU"/>
        </w:rPr>
        <w:t>Совещания при главе посел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29"/>
        <w:gridCol w:w="6"/>
        <w:gridCol w:w="1800"/>
        <w:gridCol w:w="24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№ </w:t>
            </w:r>
            <w:r>
              <w:rPr>
                <w:lang w:val="ru-RU"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 за 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исполнения бюджета за 2019 го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ая финансовым отде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пожарной безопасност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проведении месячника по патриотическому воспитанию 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ню Защитника Отечеств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отчете главы Вышестеблиевского сельского поселения об итогах работы в 2019 году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проведении двухмесячника по благоустройству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итогах отопительного сезон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организации трудоустройства несовершеннолетних в летний период 2020 год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выполнении правил по содержанию домашних животных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организации работ по предупреждению и ликвидации последствий Ч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проведении субботник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подготовке к летнему оздоровительному сезону и работе площадок при школах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, директора шко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безопасности на водных объектах Вышестеблиевского сельского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 мероприятиях по борьбе с белой американской бабочкой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меститель глав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работе органов местного самоуправления с подростками и неблагополучными семьям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мероприятиях по предупреждению самовольного строительств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 отдел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работе по борьбе с карантинным сорняком амбрози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готовности образовательных учреждений к новому учебному году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а ш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работе с обращениями граждан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чальник общего 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подготовке ЖКХ к осенне-зимнему периоду и обеспечении пожарной безопасности в отопительный сезон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иректор МУП «ЖКХ-Комфор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выполнении индикативного плана за 1-ое полугоди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ая финансовым отде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осеннем призыв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кспер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первичному воинскому уч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работе ДНД и профилактике правонарушений на территории Вышестеблиевского сельского посел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социальным вопроса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ковый уполномоч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работе ЖКХ в зимний перио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исполнении целевых программ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ая финансовым отде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мерах безопасности на ледовом покрытии водоемов, пожарной безопасности в период празднования  Нового года и охране правопорядк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основных итогах года и главных направлениях на будущий го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осуществлении муниципального контроля на территории Вышестеблиевского сельского посел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работы по противодействию корруп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ь пери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работе по обеспечению налоговых платежей и сбор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ь пери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ая финансовым отде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ерные совещания с работниками администр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недель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lang w:val="ru-RU"/>
              </w:rPr>
              <w:t>. Заседания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>Общественный 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седание Совета по профилактике преступлений и правонарушени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седание административной комисс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недель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седания председателей кварталь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итет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седания комиссии по выдаче рекомендаций на получение кредит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необходим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бще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седание комиссии по работе с недоимщик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сно граф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ая финансовым отде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Час контроля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III</w:t>
            </w:r>
            <w:r>
              <w:rPr>
                <w:lang w:val="ru-RU"/>
              </w:rPr>
              <w:t>. Работа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семинаров и совещаний со специалистами по вопрос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рганизация делопроизвод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учение по правовым вопрос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 исполнительской дисциплин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необходим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бще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кадрового резерв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бщего отдел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>
                <w:lang w:val="ru-RU"/>
              </w:rPr>
              <w:t>. Праздничные культурно-массов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огодние и Рождественские мероприят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 декабря 2019 года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5 январ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 культуры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треча 3-х поколений – праздничное мероприятие, посвященное Дню Защитника Отечеств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-23 февра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поселения Эксперт по первичному воинскому учету, Дом культуры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празднованию Международного Женского дн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-8 мар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, 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станиц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м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посел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 культуры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Воинской славы России, День Побед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, В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Защиты дете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июн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меститель главы, директора школ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поселка Виноградны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 июн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молодеж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леднее воскресенье июн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Знани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сен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, директора ш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пожилого человек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ок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, 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освобождения станицы Вышестеблиевской и поселка Виноград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ок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, ВУС, 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согласия и примир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 но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 , Дом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Матер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леднее воскресенье но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, 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инвалид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дека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, Дом культуры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lang w:val="ru-RU"/>
              </w:rPr>
              <w:t>. Сессии Совета Вышестеблиевского сельского поселения, сходы, суббо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ссии Совета Вышестеблиевского сельского посел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месячно, согласно распоряжения председателя Сове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бще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ботни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 и по плану районной администр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тречи с населением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 марта  и при необходим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местный полугодовой отчет председателя Совета по профилактике правонарушений с участием уполномоченного полиции о проводимой работе перед населением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 июн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2 декабря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социальным вопросам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08:00Z</dcterms:created>
  <dc:creator>7</dc:creator>
  <dc:description/>
  <cp:keywords/>
  <dc:language>en-US</dc:language>
  <cp:lastModifiedBy>секретарь</cp:lastModifiedBy>
  <cp:lastPrinted>2019-11-27T15:40:00Z</cp:lastPrinted>
  <dcterms:modified xsi:type="dcterms:W3CDTF">2019-12-04T11:47:00Z</dcterms:modified>
  <cp:revision>196</cp:revision>
  <dc:subject/>
  <dc:title>П О С Т А Н О В Л Е Н И Е</dc:title>
</cp:coreProperties>
</file>