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19                                                                                                      № 2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основании Закона Российской Федерации от 6 декабря 2003 года № 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Организовать сельскохозяйственную ярмарку для реализации излишков сельхоз продукции с личных подсобных хозяйств на территории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Места проведения ярмарок: станица Вышестеблиевская, улица Ленина, 99а - 25 торговых мес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роки проведения ярмарки - с 1 января  2019 года по 31 декабря 2019 года с 9:00 до 21:00 часов,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ределить организатором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комендовать организатору ярмарки МУП «ЖКХ-Комфор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ки, порядок предоставления торговых мест на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  <w:tab/>
        <w:t>4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официальном сайте муниципального образования Темрюкский район и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 за  выполнением  постановления 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«Об организации проведения ярмарки по реализации сельхоз продукции с личных подсобных хозяйств на территории Вышестеблиевского сельского поселения Темрюкского района»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0:00Z</dcterms:created>
  <dc:creator>Histebl</dc:creator>
  <dc:description/>
  <cp:keywords/>
  <dc:language>en-US</dc:language>
  <cp:lastModifiedBy>архитектор</cp:lastModifiedBy>
  <cp:lastPrinted>2019-12-26T11:55:00Z</cp:lastPrinted>
  <dcterms:modified xsi:type="dcterms:W3CDTF">2019-12-27T07:30:00Z</dcterms:modified>
  <cp:revision>6</cp:revision>
  <dc:subject/>
  <dc:title/>
</cp:coreProperties>
</file>