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 24.12.2019                                                                                           № 28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администрации Вышестеблиевского сельского поселения Темрюкского района от 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>»,</w:t>
      </w:r>
      <w:r>
        <w:rPr>
          <w:sz w:val="28"/>
          <w:szCs w:val="28"/>
        </w:rPr>
        <w:t xml:space="preserve"> рассмотрев  заявление  Шевченко Зои Григорьевны, свидетельство о государственной регистрации права собственности на магазин от 31 января  2005 года  серия 23-АА № 089161, в свидетельстве на магазин  указан адрес: Краснодарский край, Темрюкский район, станица Вышестеблиевская, улица Ленина. В  целях  упорядочения  адресного плана и натурного обследования территории станицы Вышестеблиевской, учитывая учетно-справочный  и картографический материал, постановля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у недвижимого имущества (магазин) с кадастровым номером 23:30:0803015:385, общей площадью 80,5 квадратных метров, 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Ленина, № 57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отдела имущественных и земельных отношений администрации Вышестеблиевского сельского поселения Темрюкского района  Н.А. Кушик.</w:t>
      </w:r>
    </w:p>
    <w:p>
      <w:pPr>
        <w:pStyle w:val="TextBody"/>
        <w:ind w:firstLine="708"/>
        <w:rPr/>
      </w:pPr>
      <w:r>
        <w:rPr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5:00Z</dcterms:created>
  <dc:creator>XTreme</dc:creator>
  <dc:description/>
  <cp:keywords/>
  <dc:language>en-US</dc:language>
  <cp:lastModifiedBy>архитектор</cp:lastModifiedBy>
  <cp:lastPrinted>2019-12-24T15:29:00Z</cp:lastPrinted>
  <dcterms:modified xsi:type="dcterms:W3CDTF">2019-12-25T07:21:00Z</dcterms:modified>
  <cp:revision>8</cp:revision>
  <dc:subject/>
  <dc:title>АДМИНИСТРАЦИЯ ВЫШЕСТЕБЛИЕВСКОГО</dc:title>
</cp:coreProperties>
</file>