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3.12.2019 г.                                                                                              № 27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Харченко Светланы Георгиевны, Дрига Анатолия Илларионовича, Дрига Александра Анатольевича, свидетельство о государственной регистрации права на земельный участок площадью 2659 кв. м., с кадастровым номером 23:30:0803017:204 от 29 апреля 2013 года серии 23-АЛ № 675175, расположенный по адресу: Краснодарский край, Темрюкский район, ст-ца Вышестеблиевская, пер. Ворошилова, 35, общая долевая собственность: 1729/2659, свидетельство о государственной регистрации права на земельный участок площадью 2659 кв.м., с кадастровым номером 23:30:0803017:204  от 01 декабря 2010года серии 23-АИ № 437504 расположенный по адресу: Краснодарский край, Темрюкский район, ст-ца Вышестеблиевская, пер. Ворошилова, 35, общая долевая собственность:                930/ 2659,  и свидетельство о государственной регистрации права на земельный участок площадью 800 кв. м., с кадастровым номером 23:30:0803017:205 от 24 февраля 2012 года серии 23-АК № 372544, расположенный по адресу: Краснодарский край, Темрюкский район, ст-ца Вышестеблиевская, пер. Ворошилова, 35-А, в связи с решением собственников о перераспределении земельных участков на образование трёх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578 квадратных метров, образованному путём раздела земельного участка с кадастровым номером 23:30:0803017:204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рошилова, 35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23:30:0803017:204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рошилова, 35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Земельному участку № 3, площадью 881 квадратных метров, образованному путём перераспределения земельных участков с кадастровым номером 23:30:0803017:204 и 23:30:0803017:205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29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Контроль за выполнением постановления «</w:t>
      </w:r>
      <w:r>
        <w:rPr>
          <w:sz w:val="28"/>
          <w:szCs w:val="28"/>
        </w:rPr>
        <w:t>О присвоении адресов земельным участкам в станице Вышестеблиевской Темрюкского района Краснодарского края»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3:00Z</dcterms:created>
  <dc:creator>XTreme</dc:creator>
  <dc:description/>
  <cp:keywords/>
  <dc:language>en-US</dc:language>
  <cp:lastModifiedBy>секретарь</cp:lastModifiedBy>
  <cp:lastPrinted>2019-12-12T13:57:00Z</cp:lastPrinted>
  <dcterms:modified xsi:type="dcterms:W3CDTF">2019-12-26T12:35:00Z</dcterms:modified>
  <cp:revision>13</cp:revision>
  <dc:subject/>
  <dc:title>АДМИНИСТРАЦИЯ ВЫШЕСТЕБЛИЕВСКОГО</dc:title>
</cp:coreProperties>
</file>