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12.2019 г.                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Адамова Василия Васильевича, свидетельство на право собственности на землю серия РФ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-1103-251-804 № 0436786, от 15 марта 1995 года,  зарегистрированного в реестре за №1683, постановление главы Муниципального образования Темрюкский район от 08 августа 2006 года № 6116 «О разрешении ввода в эксплуатацию жилого дома, пристроек к жилому дому, гаража, сараев, летней кухни,  котельной, уборной, летнего душа на земельном участке по ул. Октябрьской, 39-б в ст. Вышестеблиевской», свидетельство о государственной регистрации права на жилой дом от 09 ноября  2006 года 23АВ № 064789, расположенный по адресу: ст. Вышестеблиевская, ул. Октябрьская 39Б, в кадастровом паспорте указан адрес: ст. Вышестеблиевская, ул. Октябрьская, № 39а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емельному участку, с кадастровым номером 23:30:0803012:73, общей площадью 1670 квадратных метров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39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2:00Z</dcterms:created>
  <dc:creator>XTreme</dc:creator>
  <dc:description/>
  <cp:keywords/>
  <dc:language>en-US</dc:language>
  <cp:lastModifiedBy>секретарь</cp:lastModifiedBy>
  <cp:lastPrinted>2019-12-12T14:06:00Z</cp:lastPrinted>
  <dcterms:modified xsi:type="dcterms:W3CDTF">2019-12-26T12:34:00Z</dcterms:modified>
  <cp:revision>14</cp:revision>
  <dc:subject/>
  <dc:title>АДМИНИСТРАЦИЯ ВЫШЕСТЕБЛИЕВСКОГО</dc:title>
</cp:coreProperties>
</file>