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.12.2019 г.                                                                                                № 149-р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val="ru-RU"/>
        </w:rPr>
        <w:t>О назначении выплаты стимулирующего характера руководителю муниципального бюджетного учреждения культуры « Вышестеблиевская централизованная клубная система» Вышестеблиевского сельского поселения  Темрюкского района</w:t>
      </w:r>
    </w:p>
    <w:p>
      <w:pPr>
        <w:pStyle w:val="Normal"/>
        <w:rPr>
          <w:rFonts w:eastAsia="Calibri"/>
          <w:b/>
          <w:b/>
          <w:bCs/>
          <w:sz w:val="18"/>
          <w:szCs w:val="18"/>
          <w:lang w:val="ru-RU"/>
        </w:rPr>
      </w:pPr>
      <w:r>
        <w:rPr>
          <w:rFonts w:eastAsia="Calibri"/>
          <w:b/>
          <w:bCs/>
          <w:sz w:val="18"/>
          <w:szCs w:val="18"/>
          <w:lang w:val="ru-RU"/>
        </w:rPr>
      </w:r>
    </w:p>
    <w:p>
      <w:pPr>
        <w:pStyle w:val="Normal"/>
        <w:ind w:left="113" w:righ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основании постановления администрации Вышестеблиевского сельского поселения Темрюкского района от 29.12.2018 года № 266 «</w:t>
      </w:r>
      <w:r>
        <w:rPr>
          <w:color w:val="000000"/>
          <w:sz w:val="28"/>
          <w:szCs w:val="28"/>
          <w:lang w:val="ru-RU"/>
        </w:rPr>
        <w:t>Об утверждении Положения «О выплатах стимулирующего характера и выплатах на обеспечение поэтапного повышения уровня средней заработной платы  работников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»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rFonts w:eastAsia="Calibri"/>
          <w:sz w:val="28"/>
          <w:szCs w:val="28"/>
          <w:lang w:val="ru-RU"/>
        </w:rPr>
        <w:t xml:space="preserve"> Производить выплату стимулирующего характера исходя из фактически  отработанного времени в календарном месяце и установленного уровня, но не более 3000 рублей из средств местного бюджета ежемесячно, руководителю муниципального бюджетного учреждения культуры  «Вышестеблиевская централизованная клубная система» Журавлевой Эде Владимировне , по 31 декабря 2020 года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 И.С. Печену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Распоряжение вступает в силу со дня его подписания и распространяет свое действие с 1 января 2019 года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31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19-02-01T11:00:00Z</cp:lastPrinted>
  <dcterms:modified xsi:type="dcterms:W3CDTF">2019-12-30T07:14:00Z</dcterms:modified>
  <cp:revision>144</cp:revision>
  <dc:subject/>
  <dc:title/>
</cp:coreProperties>
</file>