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3.12.2019г.                                                                                                 № 14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019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589,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2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28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сана Нургали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1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енко Екатерина Евген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эксперт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00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я Владими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ециалист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39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ая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0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 по вопросам эконом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16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88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а Елена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67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Муниципальному казенному учреждению «Вышестеблиевская централизованная бухгалтерия» (Печеная) произвести выплаты премии при начислении зарплаты за декабрь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Контроль за выполнением распоряжения «О премировании сотрудников администрации Вышестеблиевского сельского поселения Темрюкского района за  2019 год 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9-12-12T14:53:00Z</cp:lastPrinted>
  <dcterms:modified xsi:type="dcterms:W3CDTF">2019-12-30T07:13:00Z</dcterms:modified>
  <cp:revision>323</cp:revision>
  <dc:subject/>
  <dc:title/>
</cp:coreProperties>
</file>