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12.2019 г.                                                                                                № 14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делении денежных средств на материально техническое оснащ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Вышестеблиевская централизованная клубная система» Вышестеблиевского сельского поселения Темрюкского района Краснодар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главы администрации Краснодарского края от 11 ноября 2019 года № 749 « О внесении изменений в постановление главы администрации (губернатора) Краснодарского края от 25 декабря 2018 года № 888 «Об утверждении распределения субсидий из краевого бюджета бюджетам муниципальных образований Краснодарского края в соответствии с государственной программой Краснодарского края «Развитие культуры» в 2019 году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униципальному казенному учреждению «Вышестеблиевская централизованная бухгалтерия» (Печеная) выделить денежные средства на материально техническое оснащение 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Краснодарского края в сумме 131500,00 рублей за счет средств из краевого бюджета и 8394,00 рублей за счет средств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распоряжения 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12-11T09:18:00Z</cp:lastPrinted>
  <dcterms:modified xsi:type="dcterms:W3CDTF">2019-12-11T10:36:00Z</dcterms:modified>
  <cp:revision>292</cp:revision>
  <dc:subject/>
  <dc:title/>
</cp:coreProperties>
</file>