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2.2019 г.                                                                                             № 14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енежном поощрении лучших работников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Вышестеблиевская централизованная клубная система» Вышестеблиевского сельского поселения Темрюкского района Краснодар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о исполнении постановления главы администрации Краснодарского края от 11 ноября 2019 года № 749 « О внесении изменений в постановление главы администрации (губернатора) Краснодарского края от 25 декабря 2018 года № 888 «Об утверждении распределения субсидий из краевого бюджета бюджетам муниципальных образований Краснодарского края в соответствии с государственной программой Краснодарского края «Развитие культуры» в 2019 год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Произвести выплату денежного поощрения лучшим работникам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Директору муниципального бюджетного учреждения культуры «Вышестеблиевская централизованная клубная система» Журавлевой Эде Владимировне 30000 рублей за счет средств из краевого бюджета и 1800 рублей за счет средств из местного бюдже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Руководителю кружка народного творчества муниципального бюджетного учреждения культуры «Вышестеблиевская централизованная клубная система» Шаповаловой Марине Васильевне 70998,46 рублей за счет средств из краевого бюджета и 4647 рублей за счет средств из местного бюджет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униципальному казенному учреждению «Вышестеблиевская централизованная бухгалтерия»  (Печеная)  произвести выплаты денежного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за выполнением распоряжения 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9-19T16:43:00Z</cp:lastPrinted>
  <dcterms:modified xsi:type="dcterms:W3CDTF">2019-12-11T06:23:00Z</dcterms:modified>
  <cp:revision>289</cp:revision>
  <dc:subject/>
  <dc:title/>
</cp:coreProperties>
</file>