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г.                                                                                                     № 139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постановлением администрации Вышестеблиевского поселения Темрюкского района «О внесении изменений в постановление Вышестеблиевского сельского поселения Темрюкского района от 17сентября 2018 года № 153 «О создании комиссии по списанию основных средств, находящихся в муниципальной собственности Вышестеблиевского сельского поселения» № 242 от 1 ноября 2019 года и протокола заседания комиссии по списанию основных средств (фондов) администрации Вышестеблиевского сельского поселения от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декабря</w:t>
      </w:r>
      <w:r>
        <w:rPr>
          <w:b w:val="false"/>
          <w:sz w:val="28"/>
        </w:rPr>
        <w:t xml:space="preserve"> 201</w:t>
      </w:r>
      <w:r>
        <w:rPr>
          <w:b w:val="false"/>
          <w:sz w:val="28"/>
          <w:lang w:val="ru-RU"/>
        </w:rPr>
        <w:t>9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ие основные средства, согласно заключени</w:t>
      </w:r>
      <w:r>
        <w:rPr>
          <w:b w:val="false"/>
          <w:sz w:val="28"/>
          <w:lang w:val="ru-RU"/>
        </w:rPr>
        <w:t>ю</w:t>
      </w:r>
      <w:r>
        <w:rPr>
          <w:b w:val="false"/>
          <w:sz w:val="28"/>
        </w:rPr>
        <w:t xml:space="preserve"> комиссии</w:t>
      </w:r>
      <w:r>
        <w:rPr>
          <w:b w:val="false"/>
          <w:sz w:val="28"/>
          <w:lang w:val="ru-RU"/>
        </w:rPr>
        <w:t xml:space="preserve"> по списанию основных средств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>Navigator 31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3620100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.03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>Navigator 31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3620100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.03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>Navigator 31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3620100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.03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>Navigator 31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3620100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.03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>Navigator 31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3620100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.03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Распоряжение «</w:t>
      </w:r>
      <w:r>
        <w:rPr>
          <w:b w:val="false"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lang w:val="ru-RU"/>
        </w:rPr>
        <w:t xml:space="preserve">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   П.К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Хаджиди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1</dc:creator>
  <dc:description/>
  <cp:keywords/>
  <dc:language>en-US</dc:language>
  <cp:lastModifiedBy>секретарь</cp:lastModifiedBy>
  <cp:lastPrinted>2018-09-20T14:41:00Z</cp:lastPrinted>
  <dcterms:modified xsi:type="dcterms:W3CDTF">2019-12-12T09:44:00Z</dcterms:modified>
  <cp:revision>4</cp:revision>
  <dc:subject/>
  <dc:title/>
</cp:coreProperties>
</file>