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20090" cy="64198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9                                                                                                   № 1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ъятии основных средств из хозяйственного ведения муниципального унитарного предприятия «ЖКХ-Комфорт» и передаче их в казну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эффективного использования муниципального имущества на основании пункта 3 статьи 8 Устава Вышестеблиевского сельского поселения Темрюк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ь из хозяйственного ведения муниципального унитарного предприятия «ЖКХ-Комфорт» и передать в казну администрации Вышестеблиевского сельского поселения Темрюкского района следующие основные сред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1276"/>
        <w:gridCol w:w="1843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очная стоимость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.ул. Ленина,67 общ.пл. 10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4,00,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3 (кв.7)  пл.42,3 кв. м. ул.ленина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636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  <w:tr>
        <w:trPr>
          <w:trHeight w:val="5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6 пл.41кв. м. ул.ленина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96573,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ая.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Распоряжение вступает в силу с 01.01.202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20-11-30T14:38:00Z</cp:lastPrinted>
  <dcterms:modified xsi:type="dcterms:W3CDTF">2020-11-30T11:39:00Z</dcterms:modified>
  <cp:revision>90</cp:revision>
  <dc:subject/>
  <dc:title>РАСПОРЯЖЕНИЕ</dc:title>
</cp:coreProperties>
</file>