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0575" cy="7620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6.11.2019                                                                                                  №  266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  <w:br/>
        <w:t xml:space="preserve">от 19 октября 2018 года № 191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 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й администрации Вышестеблиевского сельского поселения Темрюкского района от 4 октября 2017 года № 142 «Об утверждении порядка разработки, формирования, реализации и оценки эффективности реализации муниципальных программ муниципального образования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рюкский район</w:t>
      </w:r>
      <w:r>
        <w:rPr>
          <w:sz w:val="28"/>
          <w:szCs w:val="28"/>
        </w:rPr>
        <w:t>», от 15 октября 2018 года № 173 «Об утверждении перечня муниципальных программ Вышестеблиевского сельского поселения Темрюкского района, реализуемых с 2019 года», Уставом Вышестеблиев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 октября 2018 года № 191 «Об утверждении муниципальной программы «Поддержка и развитие малого и среднего предпринимательства в Вышестеблиевском сельско сельском поселении Темрюкского района» на 2019 год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начальника финансового отдела администрации Вышестеблиевского сельского поселения Темрюкского района Е.Ю. Пивен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Постановление «О признании утратившим силу постановления администрации Вышестеблиевского сельского поселения Темрюкского района </w:t>
        <w:br/>
        <w:t>от 19 октября 2018 года № 191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  на 2019 год» вступает в силу со дня его официального обнародования, но не ранее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9:00Z</dcterms:created>
  <dc:creator>1</dc:creator>
  <dc:description/>
  <cp:keywords/>
  <dc:language>en-US</dc:language>
  <cp:lastModifiedBy>Manager1</cp:lastModifiedBy>
  <cp:lastPrinted>2017-10-16T09:50:00Z</cp:lastPrinted>
  <dcterms:modified xsi:type="dcterms:W3CDTF">2019-11-26T11:23:00Z</dcterms:modified>
  <cp:revision>43</cp:revision>
  <dc:subject/>
  <dc:title/>
</cp:coreProperties>
</file>