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6.11.2019 г.                                                                                                № 246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б использовании региональной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раснодарского края, используемой в сфере закупок для обеспечения государственных и муниципальных нужд» 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13, 14 Федерального закона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от 27 июля  2006 г. № 149-ФЗ «Об информации, информационных технология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щите информации», частями 7, 9 статьи 4  Федерального закона от 5 апреля  2013 г.       № 44-ФЗ «О контрактной системе в сфере закупок товаров,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бот, услуг для обеспечения государственных и муниципальных нужд», п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остановлением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равительства Российской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 ноября 2013 г.  № 1091 «О единых требованиях к региональным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и муниципальным информационным системам в сфере закупок товаров, работ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(губернатора) Краснодарского края от 19 января 2016 г. № 7 </w:t>
      </w:r>
      <w:r>
        <w:rPr>
          <w:rFonts w:cs="Times New Roman" w:ascii="Times New Roman" w:hAnsi="Times New Roman"/>
          <w:color w:val="000000"/>
          <w:sz w:val="28"/>
        </w:rPr>
        <w:t>«Об утверждении порядка функционирования и использования региональной информационной системы в сфере закупок Краснодарского края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повышения эффективности осуществления закупок товаров, работ, услуг заказчиками муниципального образования п о с т а н о в л я ю:</w:t>
      </w:r>
    </w:p>
    <w:p>
      <w:pPr>
        <w:pStyle w:val="Style18"/>
        <w:shd w:fill="FFFFFF" w:val="clear"/>
        <w:tabs>
          <w:tab w:val="clear" w:pos="708"/>
          <w:tab w:val="left" w:pos="30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26 сентября 2019 года № 201 « </w:t>
      </w:r>
      <w:r>
        <w:rPr>
          <w:rFonts w:cs="Times New Roman" w:ascii="Times New Roman" w:hAnsi="Times New Roman"/>
          <w:color w:val="000000"/>
          <w:sz w:val="28"/>
        </w:rPr>
        <w:t xml:space="preserve">Об использовании региональной информационной системы Краснодарского края, используемой в сфере закупок для обеспечения государственных муниципальных нужд 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22" w:leader="none"/>
          <w:tab w:val="left" w:pos="9274" w:leader="underscor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азчик администрация Вышестеблиевского сельского поселения Темрюк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х ей казен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е казенного учреждения «Производственно-эксплуатационный центр» Вышестеблиевского сельского поселения  Темрюкского района с правами юридического лица, Муниципальное казенное учреждение "Вышестеблиевская централизованная бухгалтерия" Вышестеблиевского сельского поселения Темрюкского района, Муниципальное бюджетное учреждение культуры "Вышестеблиевская централизованная клубная система" Вышестеблиевского сельского поселения Темрюк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ющая закупки в порядке, установленном Федеральным законом   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 апреля 2013 г. № 44-ФЗ «О контрактной системе в сфере закупок товаров,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, услуг для обеспечения государственных и муниципальных нужд», пр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организации и осуществлении закупок товаров, работ, услуг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– региональная система), на всех стадиях закупоч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При осуществлении закупок товаров, работ, услуг заказчик, указанным в пункте 1 настоящего постановления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6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лавным распорядителям бюджетных средств обеспечить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ознакомление подведомственных организаций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>вступает в силу в части осуществления закупок с 24 июня 2019 года, а в остальной части с момента присоединения к соглашению об использовании региональ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926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9266" w:leader="underscor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pacing w:val="-1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  </w:t>
        <w:tab/>
        <w:tab/>
        <w:t xml:space="preserve">     </w:t>
        <w:tab/>
        <w:t xml:space="preserve">            П.К. Хаджи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926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7:00Z</dcterms:created>
  <dc:creator>Шимон Виктория Александровна</dc:creator>
  <dc:description/>
  <cp:keywords/>
  <dc:language>en-US</dc:language>
  <cp:lastModifiedBy>секретарь</cp:lastModifiedBy>
  <cp:lastPrinted>2019-11-06T15:01:00Z</cp:lastPrinted>
  <dcterms:modified xsi:type="dcterms:W3CDTF">2019-11-14T11:49:00Z</dcterms:modified>
  <cp:revision>4</cp:revision>
  <dc:subject/>
  <dc:title/>
</cp:coreProperties>
</file>