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.11.2019                                                                                                     № 24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57, общей площадью 2994 квадратных метра, присвоить почтовый адрес: Российская Федерация, Краснодарский край, Темрюкский район, Вышестеблиевское сельское поселение, 265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4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9-11-06T12:38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