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9 г.                                                                                             № 2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  <w:br/>
        <w:t>от 17 сентября 2018 года № 153 «О создании комиссии по списанию основных средств, находящихся в муниципальной собственности Вышестебли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Устава Вышестеблиевского сельского поселения по бухгалтерскому учету «Учет основных средств» ПБУ 6/01 утвержденного приказом Министра финансов Российской Федерации от 30 марта 2001г. № 26н, Инструкции по бюджетному учету, утвержденной приказом Министра финансов Российской Федерации от 1 декабря 2010г. № 157н «Об утверждении Единого плана счетов бухгалтерского учета,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руководствуясь Федеральным законом от 06 декабря 2011г. </w:t>
        <w:br/>
        <w:t>№ 402-ФЗ «О бухгалтерском учете» в целях определения порядка списания основных средств, находящихся в муниципальной собственности Вышестеблиевского сельского поселения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постановление от 17 сентября 2018 года № 153 «О создании комиссии по списанию основных средств, находящихся в муниципальной собственности Вышестебл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риложение № 1 «Состав комиссии по списанию основных средств, находящихся в муниципальной собственности Вышестеблиевского сельского поселения» изложить в ново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ышестеблиевского сельского поселения Темрюкского района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11.2019 г.  № 242</w:t>
      </w:r>
    </w:p>
    <w:p>
      <w:pPr>
        <w:pStyle w:val="Style17"/>
        <w:spacing w:before="0" w:after="0"/>
        <w:ind w:firstLine="567"/>
        <w:contextualSpacing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миссии по списанию основных средств, находящихся в муниципальной собственности Вышестеблиевского сельского поселения Темрюкского района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Председатель комиссии: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Хаджиди П.К. – глава Вышестеблиевского сельского поселения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Секретарь комиссии: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Бедакова Л.Н. – начальник общего отдела Вышестеблиевского сельского поселения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Члены комиссии: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Шевченко Н.Д. – заместитель главы Вышестеблиевского сельского поселения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lang w:eastAsia="en-US"/>
        </w:rPr>
        <w:t>Богучарова Л.П. – бухгалтер Вышестеблиевского сельского поселения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Колмык Н.Г. – Заведующий отделом муниципальных закупок Вышестеблиевского сельского поселения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XTreme</dc:creator>
  <dc:description/>
  <cp:keywords/>
  <dc:language>en-US</dc:language>
  <cp:lastModifiedBy>секретарь</cp:lastModifiedBy>
  <cp:lastPrinted>2019-10-24T09:52:00Z</cp:lastPrinted>
  <dcterms:modified xsi:type="dcterms:W3CDTF">2019-11-01T07:11:00Z</dcterms:modified>
  <cp:revision>5</cp:revision>
  <dc:subject/>
  <dc:title>АДМИНИСТРАЦИЯ ВЫШЕСТЕБЛИЕВСКОГО</dc:title>
</cp:coreProperties>
</file>