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9 г.                                                                                                   № 130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ым абзацем подпункта 4.1.1, пункта 4.1,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ллективного договора администрации Вышестеблиевского сельского поселения Темрюкского района, зарегистрированного 18 января 2019 года № 1- В ГКУ « Центр занятости населения Темрюкского района» и в связи с болезнью родственника (матер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казать Дядюшиной Оксане Нургалиевне, делопроизводителю по общим вопросам, материальную помощь    в размере одного 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казенному учреждению «Вышестеблиевская централизованная бухгалтерия» (Печеная) выплатить Дядюшиной Оксане Нургалиевне, делопроизводителю по общим вопросам, материальную помощь в размере одного 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9-11-27T14:46:00Z</cp:lastPrinted>
  <dcterms:modified xsi:type="dcterms:W3CDTF">2019-12-02T05:49:00Z</dcterms:modified>
  <cp:revision>69</cp:revision>
  <dc:subject/>
  <dc:title>ПОСТАНОВЛЕНИЕ</dc:title>
</cp:coreProperties>
</file>