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9.11.2019                                                                                               № 125 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/>
      </w:pPr>
      <w:bookmarkStart w:id="0" w:name="_Hlk497919607"/>
      <w:bookmarkEnd w:id="0"/>
      <w:r>
        <w:rPr/>
        <w:t>О мерах по предупреждению несчастных случаев и гибели людей на водных объектах, расположенных на территории Вышестеблиевского сельского поселения в зимний период 201</w:t>
      </w:r>
      <w:r>
        <w:rPr>
          <w:lang w:val="ru-RU"/>
        </w:rPr>
        <w:t>9</w:t>
      </w:r>
      <w:r>
        <w:rPr/>
        <w:t>-20</w:t>
      </w:r>
      <w:r>
        <w:rPr>
          <w:lang w:val="ru-RU"/>
        </w:rPr>
        <w:t>20</w:t>
      </w:r>
      <w:r>
        <w:rPr/>
        <w:t xml:space="preserve"> года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" w:name="_Hlk497919607"/>
      <w:bookmarkStart w:id="2" w:name="_Hlk497919607"/>
      <w:bookmarkEnd w:id="2"/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федеральным законом «Об общих принципах организации местного самоуправления в Российской Федерации» от 6 октября 2003 года № 131-ФЗ и с целью предупреждения несчастных случаев и гибели людей на льду водных объектов, расположенных на территории Вышестеблиевского сельского поселения Темрюкского района в зимний период 2019-2020 годов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 Запретить выход людей и выезд транспорта на лед водоемов, расположенных на территор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 Заместителю главы Вышестеблиевского сельского поселения Темрюкского района Н.Д. Шевченко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) организовать проведение разъяснительной работы среди населения о запрете выхода на лед водоемов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2) организовать информирование населения об административной ответственности за нарушение мер безопасности на льду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. Рекомендовать руководителям образовательных учреждений Вышестеблиевского сельского поселения Темрюкского района организовать работу с учащимися и детьми по пропаганде правил охраны жизни людей на воде в зимний период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4. Рекомендовать руководителям предприятий и организаций    Вышестеблиевского сельского поселения Темрюкского района, независимо от формы собственности   провести разъяснительную работу среди работников коллективов по запрету выхода на лед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5.  Рекомендовать руководителям, имеющим в собственности, аренде либо пользовании водные объекты принять исчерпывающие меры по недопущению свободного доступа граждан к территории водоемов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6.  Директору муниципального унитарного предприятия «ЖКХ-Комфорт» установить аншлаги о запрете выхода на лед водоемов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Начальнику общего отдела администрации Вышестеблиевского сельского поселения Темрюкского района обнародовать настоящее распоряжение «О мерах по предупреждению несчастных случаев и гибели людей на водных объектах, расположенных на территории Вышестеблиевского сельского поселения в зимний период 2019-2020 года» разместить на официальном сайте администрации Вышестеблиевского сельского поселения Темрюкского района в информационно-телекоммуникационной сети «Интернет».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8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9. Распоряж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08:00Z</dcterms:created>
  <dc:creator>7</dc:creator>
  <dc:description/>
  <cp:keywords/>
  <dc:language>en-US</dc:language>
  <cp:lastModifiedBy>1</cp:lastModifiedBy>
  <cp:lastPrinted>2019-11-19T08:53:00Z</cp:lastPrinted>
  <dcterms:modified xsi:type="dcterms:W3CDTF">2019-11-19T06:08:00Z</dcterms:modified>
  <cp:revision>58</cp:revision>
  <dc:subject/>
  <dc:title>П О С Т А Н О В Л Е Н И Е</dc:title>
</cp:coreProperties>
</file>