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tLeast" w:line="24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tLeast" w:line="24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3.11.2019 г.                                                                                             № 123-р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3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2 февраля  2019 года № 12-р  «</w:t>
      </w:r>
      <w:r>
        <w:rPr>
          <w:b/>
          <w:bCs/>
          <w:sz w:val="28"/>
          <w:szCs w:val="28"/>
        </w:rPr>
        <w:t>О создании профилактических рабочих групп  по обследованию жилого сектора в области пожарной безопасности на территории Вышестеблиевского сельского поселения Темрюк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Вышестеблиевского сельского поселения Темрюкского района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изменения в приложение № 1 распоряжения  администрации Вышестеблиевского сельского поселения Темрюкского района от  12 февраля 2019 года № 12 «</w:t>
      </w:r>
      <w:r>
        <w:rPr>
          <w:bCs/>
          <w:sz w:val="28"/>
          <w:szCs w:val="28"/>
        </w:rPr>
        <w:t>О создании профилактических рабочих групп  по обследованию жилого сектора в области пожарной безопасности на территории Вышестеблиевского сельского поселения Темрюкского района</w:t>
      </w:r>
      <w:r>
        <w:rPr>
          <w:sz w:val="28"/>
          <w:szCs w:val="28"/>
        </w:rPr>
        <w:t xml:space="preserve">», изложив его в новой редакции (приложение).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3735" w:type="dxa"/>
        <w:jc w:val="left"/>
        <w:tblInd w:w="6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5010" w:hRule="atLeast"/>
        </w:trPr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.02.2019 г. №  12-р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</w:t>
            </w:r>
            <w:r>
              <w:rPr/>
              <w:t xml:space="preserve">                                     </w:t>
            </w:r>
            <w:r>
              <w:rPr>
                <w:sz w:val="28"/>
                <w:szCs w:val="28"/>
              </w:rPr>
              <w:t>Вышестеблиевск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11.2019 г. № 123-р</w:t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актической  </w:t>
      </w:r>
      <w:r>
        <w:rPr>
          <w:bCs/>
          <w:sz w:val="28"/>
          <w:szCs w:val="28"/>
        </w:rPr>
        <w:t>рабочей группы  по обследованию жилого сектора в области пожарной безопас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ышестеблиевского сельского поселения Темрюкского район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Николай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ич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 поселения  Темрюкского района;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чай Владим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ык Д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П «ЖКХ-Комф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 поселения  Темрюк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КУ «ПЭ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ерьевич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шик  Натал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тдела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Вышестеблиевского сельского поселения Темрю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ников Александ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 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 поселения Темрюкского района;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акова Лар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дашев Рус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ллах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Темрюкский район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окуратуры Темрюкского района (по согласованию);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тдела управления федеральной  службы  по надзору в сфере защиты прав потребителей и благополучия человека по краснодарскому краю в городе курорте Анапа, Темрюкском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егионального отдела федерального экологического надзора (г. Славянск-на-Кубани) Управление Росприроднадзора по Краснодарскому краю  и Республике, Адыге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Управления ФСБ России по Краснодарскому краю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МВД России по Темрюкскому району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филиала «Таманский групповой водопровод» ГУП КК «Кубаньводкомплекс»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итель </w:t>
      </w:r>
      <w:r>
        <w:rPr>
          <w:bCs/>
          <w:sz w:val="28"/>
          <w:szCs w:val="28"/>
        </w:rPr>
        <w:t>ОНД и ПР Темрюкского района УНД и ПР Главного управления МЧС России по Краснодарскому краю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ГКУ «11 отряд ФПС по Краснодарскому краю»;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итель </w:t>
      </w:r>
      <w:r>
        <w:rPr>
          <w:bCs/>
          <w:sz w:val="28"/>
          <w:szCs w:val="28"/>
        </w:rPr>
        <w:t>Отдела МВД России по Темрюкскому району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итель </w:t>
      </w:r>
      <w:r>
        <w:rPr>
          <w:bCs/>
          <w:sz w:val="28"/>
          <w:szCs w:val="28"/>
        </w:rPr>
        <w:t>Темрюкского Казачьего общества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итель </w:t>
      </w:r>
      <w:r>
        <w:rPr>
          <w:bCs/>
          <w:sz w:val="28"/>
          <w:szCs w:val="28"/>
        </w:rPr>
        <w:t xml:space="preserve">Управления социальной защиты населения Министерства труда и социального развития Краснодарского края в Темрюкском районе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илиала № 13 АО ГАЗПРОМ «Газораспределение Краснодар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 ТОС Вышестеблиевского сельского поселения (по согласованию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лонт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Н.Д.Шевченк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10:00Z</dcterms:created>
  <dc:creator>Бедаков Александр</dc:creator>
  <dc:description/>
  <cp:keywords/>
  <dc:language>en-US</dc:language>
  <cp:lastModifiedBy>секретарь</cp:lastModifiedBy>
  <cp:lastPrinted>2019-11-14T13:56:00Z</cp:lastPrinted>
  <dcterms:modified xsi:type="dcterms:W3CDTF">2019-11-20T12:20:00Z</dcterms:modified>
  <cp:revision>298</cp:revision>
  <dc:subject/>
  <dc:title>П О С Т А Н О В Л Е Н И Е</dc:title>
</cp:coreProperties>
</file>