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19 г.                                                                                                   № 117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8-2021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Дядюшиной Оксане Нургалиевне, делопроизводителю по общим вопросам, материальную помощь за счет средств фонда оплаты труда,   в размере одного  должностного оклада, в связи  с юбилейной датой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8-10-03T15:26:00Z</cp:lastPrinted>
  <dcterms:modified xsi:type="dcterms:W3CDTF">2019-10-29T11:48:00Z</dcterms:modified>
  <cp:revision>61</cp:revision>
  <dc:subject/>
  <dc:title>ПОСТАНОВЛЕНИЕ</dc:title>
</cp:coreProperties>
</file>