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9.10.2019</w:t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№ 11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ьзовании электронной подписи при реал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лномочий в государственной интегрированн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й системе управления общественным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нансами «Электронный бюджет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реализации постановления Правительства Российской Федерации от 26 февраля 2014 года № 151 «О формировании и ведении базовых (отраслевых) перечней государствен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а также приказа Министерства финансов Российской Федерации от 23 декабря 2014 г.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и для обеспечения информационной безопасности в Вышестеблиевском сельском поселении Темрюкского района (далее – Вышестеблиевское сельское поселение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ветственными за ведение ведомственных перечней и формирование предложений о внесении изменений в базовые перечни, с полномочиями по вводу данных, согласованию, утверждению, просмотру, координации с правом подписывать электронные документы с использованием электронной подписи назначить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директора муниципального казенного учреждения «Вышестеблиевская централизованная бухгалтерия» Печеную Ирину Сергеевну;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чальника финансового отдела Пивень Екатерину Юрьевн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дущего специалиста по экономическому анализу Лобыцину Александру Юрьев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ветственными за согласование предложений по внесению изменений в базовые (отраслевые) перечни муниципальных услуг и работ, оказываемых и выполняемых муниципальными учреждениями Вышестеблиевского сельского поселения, с полномочиями по вводу данных, согласованию, утверждению, просмотру, координации с правом подписывать электронные документы с использованием электронной подписи назначить: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директора муниципального казенного учреждения «Вышестеблиевская централизованная бухгалтерия» Печеную Ирину Сергеевну;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чальника финансового отдела Пивень Екатерину Юрьевн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дущего специалиста по экономическому анализу Лобыцину Александру Юрь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ветственным за формирование и ведение реестра участников бюджетного процесса, а также юридических лиц, не являющихся участниками бюджетного процесса, с полномочиями по вводу данных, согласованию, утверждению, просмотру, координации с правом подписывать электронные документы с использованием электронной подписи на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директора муниципального казенного учреждения «Вышестеблиевская централизованная бухгалтерия» Печеную Ирину Сергеевну;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чальника финансового отдела Пивень Екатерину Юрьевн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дущего специалиста по экономическому анализу Лобыцину Александру Юрь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Ответственным за техническое обеспечение работ в государственной интегрированной информационной системе управления общественными финансами «Электронный бюджет» и подключение пользователей назначить ведущего специалиста по экономическому анализу Лобыцину Александру Юрь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Администратором информационной безопасности автоматизированных рабочих мест, с которых осуществляется доступ к государственной интегрированной информационной системе управления общественными финансами «Электронный бюджет», назначить ведущего специалиста по экономическому анализу Лобыцину Александру Юрьевну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Администратору информационной безопасности обеспечить установку и настройку средств криптографической защиты информации, формирование ключей электронной подписи, получение сертификатов ключей проверки электронной подписи в Отделе № 44 Управления Федерального казначейства по Краснодарскому краю для лиц, указанных в пунктах 1-3 настоящего распоря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Считать утратившими силу распоряжение администрации Вышестеблиевского сельского поселения Темрюкского района от 15 ноября 2018 года   № 121-р «Об использовании электронной подписи при реализ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омочий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Контроль за выполнением распоряжения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Распоряжение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 вступает в силу со дня его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Темрюкского района                                                     Н.Д.Ше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6:00Z</dcterms:created>
  <dc:creator>Histebl</dc:creator>
  <dc:description/>
  <cp:keywords/>
  <dc:language>en-US</dc:language>
  <cp:lastModifiedBy>секретарь</cp:lastModifiedBy>
  <cp:lastPrinted>2019-10-09T10:52:00Z</cp:lastPrinted>
  <dcterms:modified xsi:type="dcterms:W3CDTF">2019-10-29T11:47:00Z</dcterms:modified>
  <cp:revision>10</cp:revision>
  <dc:subject/>
  <dc:title/>
</cp:coreProperties>
</file>