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firstLine="567"/>
        <w:contextualSpacing/>
        <w:rPr/>
      </w:pPr>
      <w:r>
        <w:rPr/>
        <w:t xml:space="preserve">АДМИНИСТРАЦИЯ ВЫШЕСТЕБЛИЕВСКОГО </w:t>
      </w:r>
    </w:p>
    <w:p>
      <w:pPr>
        <w:pStyle w:val="Heading2"/>
        <w:spacing w:before="0" w:after="0"/>
        <w:ind w:firstLine="567"/>
        <w:contextualSpacing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spacing w:before="0" w:after="0"/>
        <w:ind w:firstLine="567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before="0" w:after="0"/>
        <w:ind w:firstLine="567"/>
        <w:contextualSpacing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0.2019 г.                                                                                               № 108- р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зъятии основных средств из хозяйственного ведения муниципального унитарного предприятия «ЖКХ-Комфорт» и передаче их в казну администрации Вышестеблиевского сельского поселения Темрюкск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эффективного использования муниципального имущества на основании пункта 3 статьи 8 Устава Вышестеблиевского сельского поселения Темрюкского района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ъять из хозяйственного ведения муниципального унитарного предприятия «ЖКХ-Комфорт» и передать в казну администрации Вышестеблиевского сельского поселения Темрюкского района следующие основные сред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56"/>
        <w:gridCol w:w="1276"/>
        <w:gridCol w:w="1843"/>
        <w:gridCol w:w="24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очная стоим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с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886,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727,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секретарь</cp:lastModifiedBy>
  <cp:lastPrinted>2019-10-01T08:36:00Z</cp:lastPrinted>
  <dcterms:modified xsi:type="dcterms:W3CDTF">2019-10-02T05:58:00Z</dcterms:modified>
  <cp:revision>71</cp:revision>
  <dc:subject/>
  <dc:title>РАСПОРЯЖЕНИЕ</dc:title>
</cp:coreProperties>
</file>