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5.10.2019                                                                                              № 228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rPr/>
      </w:pPr>
      <w:r>
        <w:rPr/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исвоении адреса земельному участку в станице Вышестеблиевской Темрюкского района Краснодарского кра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становлением Правительства Российской Федерации от 19 ноября 2014 года № 1221 «Об утверждении Правил присвоения, изменения и аннулирования адресов», Уставом Вышестеблиевского сельского поселения Темрюкского район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смотрев заявление Сигидиной Марины Николаевны, действующей на основании доверенности от 04 октября 2019года №23АА9580873, выписку из Единого государственного реестра недвижимости об основных характеристиках и зарегистрированных правах на земельный участок с кадастровым номером 23:30:0803014:179, в выписке указан адрес:             ст. Вышестеблиевская, ул. Береговая, в целях упорядочения адресного плана и натурного обследования территории, учитывая учетно-справочный и картографический материал, 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емельному участку  с кадастровым номером 23:30:0803014:179, общей площадью 2490 квадратных метров, присвоить почтовый адрес: Российская Федерация, Краснодарский край, Темрюкский муниципальный район, Вышестеблиевское сельское поселение, станица Вышестеблиевская, улица Береговая, 9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Контроль за выполнением постановления возложить на </w:t>
      </w:r>
      <w:r>
        <w:rPr>
          <w:sz w:val="28"/>
          <w:szCs w:val="28"/>
        </w:rPr>
        <w:t>ведущего специалиста по вопросам землеустройства и градостроительства администрации Вышестеблиевского сельского поселения Темрюкского района  Н.А. Куши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   П.К. Хаджиди</w:t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7:02:00Z</dcterms:created>
  <dc:creator>XTreme</dc:creator>
  <dc:description/>
  <cp:keywords/>
  <dc:language>en-US</dc:language>
  <cp:lastModifiedBy>архитектор</cp:lastModifiedBy>
  <cp:lastPrinted>2019-10-24T09:52:00Z</cp:lastPrinted>
  <dcterms:modified xsi:type="dcterms:W3CDTF">2019-10-29T07:24:00Z</dcterms:modified>
  <cp:revision>4</cp:revision>
  <dc:subject/>
  <dc:title>АДМИНИСТРАЦИЯ ВЫШЕСТЕБЛИЕВСКОГО</dc:title>
</cp:coreProperties>
</file>