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9.10.2019                                                                                                         № 20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Ефремовой Марины Владимировны,  свидетельство о государственной регистрации права на жилой дом с кадастровым номером 23:30:0803015:340 от 11 ноября 2008 года серии 23-АЕ № 269003, расположенный по адресу: Краснодарский край, Темрюкский район, ст-ца Вышестеблиевская, ул. Кооперативная, дом №13 / пер. Горького, дом №29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. Объекту недвижимого имущества (жилой дом), с кадастровым номером 23:30:0803015:340, общей площадью 79,9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дом № 29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4:00Z</dcterms:created>
  <dc:creator>XTreme</dc:creator>
  <dc:description/>
  <cp:keywords/>
  <dc:language>en-US</dc:language>
  <cp:lastModifiedBy>наташа</cp:lastModifiedBy>
  <cp:lastPrinted>2019-10-09T14:59:00Z</cp:lastPrinted>
  <dcterms:modified xsi:type="dcterms:W3CDTF">2019-10-09T12:32:00Z</dcterms:modified>
  <cp:revision>5</cp:revision>
  <dc:subject/>
  <dc:title>АДМИНИСТРАЦИЯ ВЫШЕСТЕБЛИЕВСКОГО</dc:title>
</cp:coreProperties>
</file>