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9.10.2019                                                                                                         № 20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Ефремовой Марины Владимировны, 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3018:75, расположенный по адресу: Краснодарский край, Темрюкский район, ст-ца Вышестеблиевская, пер. Горького, 29/ ул. Кооперативная, 13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2200 квадратных метров, образованному путём раздела земельного участка с кадастровым номером 23:30:0803018:75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Горького, 29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000 квадратных метров, образованному путём раздела земельного участка с кадастровым номером 23:30:0803018:75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Горького, 29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Н.Д. Шевченко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3:00Z</dcterms:created>
  <dc:creator>XTreme</dc:creator>
  <dc:description/>
  <cp:keywords/>
  <dc:language>en-US</dc:language>
  <cp:lastModifiedBy>наташа</cp:lastModifiedBy>
  <cp:lastPrinted>2019-10-09T14:57:00Z</cp:lastPrinted>
  <dcterms:modified xsi:type="dcterms:W3CDTF">2019-10-09T12:33:00Z</dcterms:modified>
  <cp:revision>4</cp:revision>
  <dc:subject/>
  <dc:title>АДМИНИСТРАЦИЯ ВЫШЕСТЕБЛИЕВСКОГО</dc:title>
</cp:coreProperties>
</file>