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1.10.2019                                                                                                         № 20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Михайловой Валентины Петровны,  выписку из Единого государственного реестра недвижимости об основных характеристиках и зарегистрированных правах на жилой дом с кадастровым номером 23:30:0803020:154, расположенный по адресу: Краснодарский край, Темрюкский район, ст-ца Вышестеблиевская, переулок Горького, 68, 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Объекту недвижимого имущества (жилой дом), с кадастровым номером 23:30:0803020:154, общей площадью 140,8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рького, дом № 68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7:00Z</dcterms:created>
  <dc:creator>XTreme</dc:creator>
  <dc:description/>
  <cp:keywords/>
  <dc:language>en-US</dc:language>
  <cp:lastModifiedBy>наташа</cp:lastModifiedBy>
  <cp:lastPrinted>2019-06-28T08:39:00Z</cp:lastPrinted>
  <dcterms:modified xsi:type="dcterms:W3CDTF">2019-10-02T11:38:00Z</dcterms:modified>
  <cp:revision>4</cp:revision>
  <dc:subject/>
  <dc:title>АДМИНИСТРАЦИЯ ВЫШЕСТЕБЛИЕВСКОГО</dc:title>
</cp:coreProperties>
</file>