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10.2019                                                                                                     № 20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присвоении адресов земельным участкам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Лавренюк Татьяны Викторовны и Плющенко Сергея Ивановича, выписку из Единого государственного реестра недвижимости на земельный участок с кадастровым номером 23:30:0803007:175, расположенный по адресу: Краснодарский край, Темрюкский район, ст-ца Вышестеблиевская, улица Застаничная, 11 «а», выписку из Единого государственного реестра недвижимости на земельный участок с кадастровым номером 23:30:0803007:33, расположенный по адресу: Краснодарский край, Темрюкский район, ст-ца Вышестеблиевская, улица Застаничная, 11, в связи с решением собственников о перераспределении вышеуказанных участков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3015 квадратных метров, образованному путём перераспределения земельных участков с кадастровым номером 23:30:0803007:175 и 23:30:0803007:33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Застаничная, 11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12 квадратных метров, образованному путём перераспределения земельных участков с кадастровым номером 23:30:0803007:175 и 23:30:0803007:33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Застаничная, 11А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3:00Z</dcterms:created>
  <dc:creator>XTreme</dc:creator>
  <dc:description/>
  <cp:keywords/>
  <dc:language>en-US</dc:language>
  <cp:lastModifiedBy>наташа</cp:lastModifiedBy>
  <cp:lastPrinted>2019-09-26T10:26:00Z</cp:lastPrinted>
  <dcterms:modified xsi:type="dcterms:W3CDTF">2019-10-02T11:38:00Z</dcterms:modified>
  <cp:revision>3</cp:revision>
  <dc:subject/>
  <dc:title>АДМИНИСТРАЦИЯ ВЫШЕСТЕБЛИЕВСКОГО</dc:title>
</cp:coreProperties>
</file>