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10.2019                                                                                                     № 20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Зикрань Галины Хикметовны, выписку из Единого государственного реестра недвижимости на земельный участок с кадастровым номером 23:30:0803017:439, расположенный по адресу: Краснодарский край, Темрюкский район, ст-ца Вышестеблиевская, улица Кооперативная, 14, выписку из Единого государственного реестра недвижимости на земельный участок с кадастровым номером 23:30:0803017:438, расположенный по адресу: Краснодарский край, Темрюкский район, ст-ца Вышестеблиевская, улица Кооперативная, 14А, в связи с решением собственника о перераспределении вышеуказан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270 квадратных метров, образованному путём перераспределения земельных участков с кадастровым номером 23:30:0803017:439 и 23:30:0803017:438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14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280 квадратных метров, образованному путём перераспределения земельных участков с кадастровым номером 23:30:0803017:439 и 23:30:0803017:438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14А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XTreme</dc:creator>
  <dc:description/>
  <cp:keywords/>
  <dc:language>en-US</dc:language>
  <cp:lastModifiedBy>наташа</cp:lastModifiedBy>
  <cp:lastPrinted>2019-09-26T10:26:00Z</cp:lastPrinted>
  <dcterms:modified xsi:type="dcterms:W3CDTF">2019-10-02T11:39:00Z</dcterms:modified>
  <cp:revision>3</cp:revision>
  <dc:subject/>
  <dc:title>АДМИНИСТРАЦИЯ ВЫШЕСТЕБЛИЕВСКОГО</dc:title>
</cp:coreProperties>
</file>