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9.2019 г.                                                                                                  № 10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компенсационной выплате руководителям орган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3 квартал 2019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Уставом Вышестеблиевского сельского поселения Темрюкского района и  постановлением администрации Вышестеблиевского сельского   поселения    Темрюкского    района    от 25  января  2018 года   № 8 «</w:t>
      </w:r>
      <w:r>
        <w:rPr>
          <w:bCs/>
          <w:sz w:val="28"/>
          <w:szCs w:val="28"/>
        </w:rPr>
        <w:t>О внесении изменений в постановление администрации      Вышестеблиевского сельского поселения Темрюкского района от 6 октября 2017 года № 154  «Об утверждении муниципальной программы  «Эффективное муниципальное управление» на 2018 год</w:t>
      </w:r>
      <w:r>
        <w:rPr>
          <w:sz w:val="28"/>
          <w:szCs w:val="28"/>
        </w:rPr>
        <w:t xml:space="preserve">» (подпрограмма «Компенсационные выплаты </w:t>
      </w:r>
      <w:r>
        <w:rPr>
          <w:rStyle w:val="Style15"/>
          <w:b w:val="false"/>
          <w:sz w:val="28"/>
          <w:szCs w:val="28"/>
        </w:rPr>
        <w:t>членам территориального общественного самоуправления»)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Произвести компенсационные выплаты  за июль, август, сентябрь 2019 года  руководителям органов территориального общественного  самоуправления в размере по 4167 рублей за месяц  каждом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Лантух Лидии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Луговой Наталье Леонтьевн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умаковой Наталье Владими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Чумаковой Ольге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оженко Любови Александ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Бинковской Инне Владимиров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5-10-14T16:14:00Z</cp:lastPrinted>
  <dcterms:modified xsi:type="dcterms:W3CDTF">2019-09-30T10:32:00Z</dcterms:modified>
  <cp:revision>114</cp:revision>
  <dc:subject/>
  <dc:title/>
</cp:coreProperties>
</file>