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0.09.2019 года                                                                                         № 10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 целью поощрения сотрудников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Вышестеблиевского сельского поселения Темрюкского района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активное участие в организации и проведении выборов главы и депутатов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в размере 15 тысяч рублей, без учета налогов,   для премирования работников администрации Вышестеблиевского сельского поселения Темрюкского района, 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у «Производственно-эксплуатационного цен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казенному учреждению «Вышестеблиевская централизованная бухгалтерия»  (Печеной)  произвести выплаты прем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 за  выполнением     распоряжения «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, муниципального бюджетного учреждения культуры «Вышестеблиевская централизованная клубная система» возложить на директора муниципального казенного учреждения «Вышестеблиевская централизованная бухгалтерия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9-19T16:43:00Z</cp:lastPrinted>
  <dcterms:modified xsi:type="dcterms:W3CDTF">2019-09-10T08:45:00Z</dcterms:modified>
  <cp:revision>281</cp:revision>
  <dc:subject/>
  <dc:title/>
</cp:coreProperties>
</file>