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9.2019 г.                                                                                               № 99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ким повышением пожарной опасности, вызванным установлением жаркой сухой погоды на территории  Вышестеблиевского сельского поселения Темрюкского района, в соответствии  со статьёй 30 Федерального закона от 21 декабря 1994 года № 69-ФЗ «О пожарной безопасности», на основании Федерального закона от 6 октября 2003 года № 131-ФЗ «Об общих принципах организации местного самоуправления в Российской Федерации» и по данным штормового предупреждения  ФГУ «КЦГМС» ГУ МЧС России по Краснодарскому краю»  о «О чрезвычайной пожароопасности 4-5 класса ОЯ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Вышестеблиевского сельского поселения Темрюкского района с 18:00                 2 сентября 2019 года и до 18:00 3 сентября 2019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ые требования пожарной безопасности на территории Вышестеблиевского сельского поселения Темрюкского района (приложение № 1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 всех форм собственности на территории Вышестеблиевского сельского поселения Темрюкского района принять дополнительные меры по обеспечению особого противопожарного режи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специалистов администрации по вопросу мониторинга пожарного состояния на территории Вышестеблиевского сельского поселения Темрюкского района (приложение № 2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Вышестеблиевског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02.09.2019г. № 99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требования пожарной безопасности на территории 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населенных пунктов, предприятий, садовых      участках Вышестеблиевского сельского поселения Темрюкского района разведение костров и сжигание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едприятиям всех форм собственности, гражданам обеспечить уборку и вывозов сгораемых отходов, сухой травы с территории предприятий улиц и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населенных пунктах и в каждом доме создать запас воды для целей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предприятий всех форм собственности содержать в готовности и по требованию пожарной охраны направлять на тушение пожаров имеющуюся водовозную и землеройную техн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нитарному предприятию «Жилищно-коммунального хозяйства – Комфорт» Вышестеблиевского сельского поселения Темрюкского района, руководителям предприятий всех форм собственности произвести ремонт неисправных пожарных водоемов и гидра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косить и вывезти в безопасные места сухую растительность из обвалованных резервуаров, от взрывопожарных производств, складских помещ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рганизовать проверку состояния трасс газопроводов, проходящих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населенные пункты Вышестеблиевского сельского поселения          Темрюк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льскохозяйственным организациям и крестьянско-фермерским              хозяйствам произвести опашку территории, примыкающих к полям и ограждающим их лесными насаждениями, шириной не менее 4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ышестеблиевского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 02.09.2019 г.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дежурства специалистов администрации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пожарного состоя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14"/>
        <w:gridCol w:w="3101"/>
        <w:gridCol w:w="2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енис Валерь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 ул. Береговая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38-03-7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 пер. Почтовый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05-70-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sz w:val="30"/>
    </w:rPr>
  </w:style>
  <w:style w:type="character" w:styleId="T3">
    <w:name w:val="T3"/>
    <w:qFormat/>
    <w:rPr>
      <w:b/>
      <w:sz w:val="30"/>
    </w:rPr>
  </w:style>
  <w:style w:type="character" w:styleId="T4">
    <w:name w:val="T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1">
    <w:name w:val="P1"/>
    <w:basedOn w:val="Standard"/>
    <w:qFormat/>
    <w:pPr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7:00Z</dcterms:created>
  <dc:creator>XTreme</dc:creator>
  <dc:description/>
  <cp:keywords/>
  <dc:language>en-US</dc:language>
  <cp:lastModifiedBy>секретарь</cp:lastModifiedBy>
  <cp:lastPrinted>2019-09-03T10:52:00Z</cp:lastPrinted>
  <dcterms:modified xsi:type="dcterms:W3CDTF">2019-09-16T11:05:00Z</dcterms:modified>
  <cp:revision>157</cp:revision>
  <dc:subject/>
  <dc:title>АДМИНИСТРАЦИЯ ВЫШЕСТЕБЛИЕВСКОГО</dc:title>
</cp:coreProperties>
</file>