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9.2019                                                                                                        № 2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Галицких Светланы Алексеевны и Очиева Сергея Родионовича, свидетельство о государственной регистрации права на земельный участок с кадастровым номером 23:30:0803006:242 от 04 октября 2013 года серии 23-АМ № 129031, расположенный по адресу: Краснодарский край, Темрюкский район, ст-ца Вышестеблиевская, улица Верхняя, 50, выписку из Единого государственного реестра недвижимости на земельный участок с кадастровым номером 23:30:0803006:384, расположенный по адресу: Краснодарский край, Темрюкский район, ст-ца Вышестеблиевская, улица Верхняя, 50Б, в связи с решением собственников о перераспределении вышеуказанных участков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183 квадратных метров, образованному путём перераспределения земельных участков с кадастровым номером 23:30:0803006:242 и 23:30:0803006:38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50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784 квадратных метров, образованному путём перераспределения земельных участков с кадастровым номером 23:30:0803006:242 и 23:30:0803006:384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50Б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2:00Z</dcterms:created>
  <dc:creator>XTreme</dc:creator>
  <dc:description/>
  <cp:keywords/>
  <dc:language>en-US</dc:language>
  <cp:lastModifiedBy>наташа</cp:lastModifiedBy>
  <cp:lastPrinted>2019-09-26T10:26:00Z</cp:lastPrinted>
  <dcterms:modified xsi:type="dcterms:W3CDTF">2019-09-26T08:12:00Z</dcterms:modified>
  <cp:revision>5</cp:revision>
  <dc:subject/>
  <dc:title>АДМИНИСТРАЦИЯ ВЫШЕСТЕБЛИЕВСКОГО</dc:title>
</cp:coreProperties>
</file>