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8364" w:leader="none"/>
        </w:tabs>
        <w:ind w:right="-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margin">
              <wp:posOffset>-657225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9.2019 г.                                                                                                  № 198</w:t>
      </w:r>
    </w:p>
    <w:p>
      <w:pPr>
        <w:pStyle w:val="ConsPlusTitle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Вышестеблиевского сельского поселения Темрюкского район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 пунктом 1 статьи 160.2 Бюджетного Кодекса Российской Федерации,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методику прогнозирования поступлений по источникам финансирования дефицита бюджета </w:t>
      </w:r>
      <w:r>
        <w:rPr>
          <w:bCs/>
          <w:sz w:val="28"/>
          <w:szCs w:val="28"/>
        </w:rPr>
        <w:t>Вышестеблиевского</w:t>
      </w:r>
      <w:r>
        <w:rPr>
          <w:sz w:val="28"/>
          <w:szCs w:val="28"/>
        </w:rPr>
        <w:t xml:space="preserve"> сельского поселения Темрюкского район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326" w:before="5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Е.Ю. Пив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326" w:before="5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его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326" w:before="5" w:after="0"/>
        <w:ind w:left="0" w:right="-1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ышестеблиевского сель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9.2019 г. № 19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P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Вышестеблиевского  сельского поселения Темрюк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</w:rPr>
        <w:t xml:space="preserve">Настоящий документ в соответствии с </w:t>
      </w:r>
      <w:hyperlink r:id="rId3" w:tgtFrame="_blank">
        <w:r>
          <w:rPr>
            <w:rStyle w:val="InternetLink"/>
            <w:sz w:val="28"/>
          </w:rPr>
          <w:t>пунктом 1 статьи 160.2</w:t>
        </w:r>
      </w:hyperlink>
      <w:r>
        <w:rPr>
          <w:sz w:val="28"/>
        </w:rPr>
        <w:t xml:space="preserve"> Бюджетного кодекса Российской Федерации, Постановлением Правительства РФ от 26 мая 2016 года № 469 «Об общих требованиях к методике прогнозирования поступлений по источникам финансирования дефицита бюджета», определяет методику прогнозирования поступлений по источникам финансирования дефицита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етодики прогнозирования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ка прогнозирования направлена на повышение качества планирования бюджета Вышестеблиевского сельского поселения Темрюкского района, а также к повышению качества управления муниципальным долгом Вышестеблиевского сельского поселения Темрюк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Вышестеблиевского сельского поселения Темрюкского района - администрацией Вышестеблиевского сельского поселения Темрюкского района в части операций с источниками финансирования дефицита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поступлений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Темрюкского район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ный администратор источников финансирования дефицита бюджета - администрация Вышестеблиевского сельского поселения Темрюкского района выполняет бюджетные полномочия в части прогнозирования поступлений по следующим источникам финансирования дефицита бюджета Вышестеблиевского сельского поселе</w:t>
      </w:r>
      <w:r>
        <w:rPr/>
        <w:t>ния Темрюкского рай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кодов источников внутреннего финансирования дефицита бюджета</w:t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before="19" w:after="0"/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 прогнозного объёма поступлений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 при прогнозировании объемов по кредитам кредитных организаций в валюте Российской Федераци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8"/>
          <w:szCs w:val="28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 на соответствующий финансовый год;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 одобренные распоряжением Администрации Вышестеблиевского  сельского поселения Темрюкского района.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внутренних заимствований;</w:t>
      </w:r>
    </w:p>
    <w:p>
      <w:pPr>
        <w:pStyle w:val="Normal"/>
        <w:shd w:fill="FFFFFF" w:val="clear"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shd w:fill="FFFFFF" w:val="clear"/>
        <w:spacing w:before="19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кр = (Д + Зп - О - И) *К1, гд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 - прогнозируемый объем дефицита бюджета Вышестеблиевского сельского поселения Темрюкского района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объем муниципальных заимствований, подлежащих погаш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- остатки средств бюджета на конец отчетного период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- иные источники внутреннего финансирования дефицита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1 - коэффициент, учитывающий конъектуру рынка заимствований принимаемый равным 0,5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2. Получение кредитов от других бюджетов бюджетной системы Российской Федерации бюджетами муниципальных образований в валюте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м поступлений от возможного привлечения бюджетных кредитов из районного (краевого) бюджета определяется в соответствии с распределением лимитов бюджетных кредитов бюджетам муниципальных образований Темрюкского района, рассчитанных согласно методик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 целью экономии средств, предусмотренных на обслуживание муниципального долга Вышестеблиевского сельского поселения Темрюкского района, кредиты кредитных организаций замещаются бюджетными креди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Изменение остатков средств на счетах по учету средств бюджета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ула расчета: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ОСБ = (-Дi) + Рi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ОСБ – Изменение остатков средств на счетах по учёту средств бюдже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i - прогноз поступлений доходов бюджета муниципального образования в i финансовом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i - прогноз кассовых выплат из бюджета муниципального образования в i финансовом год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 Увеличение прочих остатков денежных средств бюджетов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бъем поступлений от возможного увеличения остатков денежных средств бюджета Вышестеблиевского сельского поселения Темрюкского района определяется исходя из общего объема доходов с учетом предполагаемого привлечения объема бюджетных кредитов, а также с учетом возврата бюджетных кредитов, предоставленных другим бюджетам бюджетной системы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шение о привлечении заимствований принимается только после анализа фактического исполнения бюджета Вышестеблиевского сельского поселения Темрюкского района и напрямую зависит от выполнения годового плана по доходам бюджета без учета безвозмездных поступл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чальник финансового отдела                                                            Е.Ю. Пивень</w:t>
      </w:r>
    </w:p>
    <w:sectPr>
      <w:type w:val="nextPage"/>
      <w:pgSz w:w="11906" w:h="16838"/>
      <w:pgMar w:left="1701" w:right="567" w:gutter="0" w:header="0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yandex.ru/redir/dv/*data=url%3Dconsultantplus%253A%252F%252Foffline%252Fref%253D985C4DD1016816048D2EDD9D6460F12FFAC807E6F53268C6E957CF399DC699FEAF68AC7FDF00o6MCF%26ts%3D1467464114%26uid%3D7954043751438238409&amp;sign=d7347322ec691ef5bc61ac50f57e3953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3:00Z</dcterms:created>
  <dc:creator>камп</dc:creator>
  <dc:description/>
  <cp:keywords/>
  <dc:language>en-US</dc:language>
  <cp:lastModifiedBy>секретарь</cp:lastModifiedBy>
  <cp:lastPrinted>2019-07-29T09:50:00Z</cp:lastPrinted>
  <dcterms:modified xsi:type="dcterms:W3CDTF">2019-09-30T11:13:00Z</dcterms:modified>
  <cp:revision>8</cp:revision>
  <dc:subject/>
  <dc:title>РОССИЙСКАЯ ФЕДЕРАЦИЯ</dc:title>
</cp:coreProperties>
</file>