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09.2019                                                                                       № 19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Шваб Виталия Федоровича, выписку из Единого государственного реестра  недвижимости на земельный участок с кадастровым номером 23:30:0803009:2 расположенный по адресу: Краснодарский край, Темрюкский район, ст-ца Вышестеблиевская, переулок Урицкого 12, и выписку из Единого государственного реестра недвижимости на земельный участок с кадастровым номером 23:30:0803009:18 расположенный по адресу: Краснодарский край, Темрюкский район, ст-ца Вышестеблиевская, улица Пушкина 101; в связи с  перераспределением вышеуказан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214 квадратных метров, образованному путём перераспределения земельных участков с кадастровым номером 23:30:0803009:2  и 23:30:0803009:18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Урицкого, 1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516 квадратных метров, образованному путём перераспределения земельных участков с кадастровым номером 23:30:0803009:2  и 23:30:0803009:18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10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Земельному участку № 3, площадью 624 квадратных метров, образованному путём перераспределения земельных участков с кадастровым номером 23:30:0803009:2  и 23:30:0803009:18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99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выполнением постановления «</w:t>
      </w:r>
      <w:r>
        <w:rPr>
          <w:sz w:val="28"/>
          <w:szCs w:val="28"/>
        </w:rPr>
        <w:t>О присвоении земельному участку нового почтового адреса в станице Вышестеблиевской Темрюкского района Краснодарского края</w:t>
      </w:r>
      <w:r>
        <w:rPr>
          <w:b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архитектор</cp:lastModifiedBy>
  <cp:lastPrinted>2019-09-18T08:53:00Z</cp:lastPrinted>
  <dcterms:modified xsi:type="dcterms:W3CDTF">2019-09-19T06:20:00Z</dcterms:modified>
  <cp:revision>63</cp:revision>
  <dc:subject/>
  <dc:title>АДМИНИСТРАЦИЯ ВЫШЕСТЕБЛИЕВСКОГО</dc:title>
</cp:coreProperties>
</file>