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9.2019                                                                                                     № 18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 рассмотрев</w:t>
      </w:r>
      <w:r>
        <w:rPr>
          <w:sz w:val="28"/>
          <w:szCs w:val="28"/>
        </w:rPr>
        <w:t xml:space="preserve">  заявление  Носенко Валентины Николаевны, договор о передаче в собственность квартиры № 3 в доме № 18 по пер. Красноармейский от 21 января 1993 года, зарегистрированного в реестре за № 250, в договоре указан адрес: квартира № 2 в доме № 18 по пер. Красноармейский, в целях упорядочения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у недвижимого имущества (квартира), с кадастровым номером 23:30:0803007:402, общей площадью 42,1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Красноармейский, дом № 18, квартира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8:00Z</dcterms:created>
  <dc:creator>XTreme</dc:creator>
  <dc:description/>
  <cp:keywords/>
  <dc:language>en-US</dc:language>
  <cp:lastModifiedBy>наташа</cp:lastModifiedBy>
  <cp:lastPrinted>2018-10-29T16:01:00Z</cp:lastPrinted>
  <dcterms:modified xsi:type="dcterms:W3CDTF">2019-09-13T08:18:00Z</dcterms:modified>
  <cp:revision>4</cp:revision>
  <dc:subject/>
  <dc:title>АДМИНИСТРАЦИЯ ВЫШЕСТЕБЛИЕВСКОГО</dc:title>
</cp:coreProperties>
</file>