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08.2019г.   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Носовой Натальи Васильевны, свидетельство о государственной регистрации права на земельный участок с кадастровым номером 23:30:0803020:17 от 30 сентября 2014 года серии 23-АН № 209244, расположенный по адресу: Краснодарский край, Темрюкский район, ст-ца Вышестеблиевская, улица Береговая, 2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53 квадратных метров, образованному путём раздела земельного участка с кадастровым номером 23:30:0803020:17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2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235 квадратных метров, образованному путём раздела земельного участка с кадастровым номером 23:30:0803020:1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25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секретарь</cp:lastModifiedBy>
  <cp:lastPrinted>2019-06-28T08:39:00Z</cp:lastPrinted>
  <dcterms:modified xsi:type="dcterms:W3CDTF">2019-08-28T07:21:00Z</dcterms:modified>
  <cp:revision>41</cp:revision>
  <dc:subject/>
  <dc:title>АДМИНИСТРАЦИЯ ВЫШЕСТЕБЛИЕВСКОГО</dc:title>
</cp:coreProperties>
</file>