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26.08.2019 г.                                                                                                  № 9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мировании членов добровольной пожарной дружины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вязи с тушением пожаров на территории Вышестеблиевского сельского поселения Темрюк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,  для премирования членов добровольной пожарной дружины Вышестеблиевского сельского поселения Темрюкского района в размере одной тысячи рублей,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 Вале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 «ПЭ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ов Виталий 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 МКУ «ПЭ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есников Сергей Владимирович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МКУ «ПЭ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казенному учреждению «Вышестеблиевская централизованная бухгалтерия»  (Печеной)  произвести выплаты премии при начислении зарплаты за август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Контроль  за  выполнением     распоряжения возложить на 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1</cp:lastModifiedBy>
  <cp:lastPrinted>2019-08-29T14:58:00Z</cp:lastPrinted>
  <dcterms:modified xsi:type="dcterms:W3CDTF">2019-08-29T11:58:00Z</dcterms:modified>
  <cp:revision>315</cp:revision>
  <dc:subject/>
  <dc:title/>
</cp:coreProperties>
</file>