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08.08.2019 г.                                                                                                № 91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создании учебно-консультационного пункта  по гражданской обороне Вышестеблиевского сельского поселения 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 п. 21 ст.15 Федерального закона от 06.10.2003 № 131-ФЗ «Об общих принципах организации местного самоуправления в Российской Федерации», ч.2, ст.8 Федерального закона  от 12.02.1998 № 28-ФЗ «О гражданской обороне», Постановление Правительства РФ от 26.11.2007 №804 «Об утверждении Положения о гражданской обороне  в Российской Федерации», п. 6 Постановление Правительства РФ от 02.11.2000 №841 « Об утверждении Положения об организации обучения населения в области гражданской обороны», п.15.1 приказа МЧС РФ от 14.11.2008 №687 «Об утверждении Положения об организации и ведении гражданской обороны в муниципальных образованиях и организациях» для проведения мероприятий обучения на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Директору  МБУК «Вышестеблиевская ЦКС» Э.В. Журавлева </w:t>
      </w:r>
      <w:r>
        <w:rPr>
          <w:color w:val="000000"/>
          <w:sz w:val="28"/>
          <w:szCs w:val="28"/>
          <w:lang w:val="ru-RU"/>
        </w:rPr>
        <w:t xml:space="preserve">безвозмездно предоставить помещение </w:t>
      </w:r>
      <w:r>
        <w:rPr>
          <w:sz w:val="28"/>
          <w:szCs w:val="28"/>
          <w:lang w:val="ru-RU"/>
        </w:rPr>
        <w:t xml:space="preserve">кабинет № 4 </w:t>
      </w:r>
      <w:r>
        <w:rPr>
          <w:color w:val="000000"/>
          <w:sz w:val="28"/>
          <w:szCs w:val="28"/>
          <w:lang w:val="ru-RU"/>
        </w:rPr>
        <w:t xml:space="preserve">для  </w:t>
      </w:r>
      <w:r>
        <w:rPr>
          <w:sz w:val="28"/>
          <w:szCs w:val="28"/>
          <w:lang w:val="ru-RU"/>
        </w:rPr>
        <w:t>оборудования  учебно-консультационого пункта, в здании Дома культуры Вышестеблиевского сельского поселения Темрюкск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местителю главы Вышестеблиевского сельского поселения Шевченко Н.Д. принять меры по оборудованию помещения с наглядной агитацией, плакатами, пособиями по гражданской обороне и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Составить план - график обучения  населения по гражданской обороне 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онтроль  за  выполнением  настоящего распоряжения возлагаю на заместителя главы Вышестеблиевского сельского поселения  Темрюкского района Н.Д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08-13T10:35:00Z</cp:lastPrinted>
  <dcterms:modified xsi:type="dcterms:W3CDTF">2019-08-29T08:25:00Z</dcterms:modified>
  <cp:revision>171</cp:revision>
  <dc:subject/>
  <dc:title/>
</cp:coreProperties>
</file>