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9.08.2019 г.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Солодовникова Сергея Алексеевича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5:206, расположенный по адресу: Краснодарский край, Темрюкский район, ст-ца Вышестеблиевская, переулок Володарского, 5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836 квадратных метров, образованному путём раздела земельного участка с кадастровым номером 23:30:0803005:206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5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893 квадратных метров, образованному путём раздела земельного участка с кадастровым номером 23:30:0803005:206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5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5:00Z</dcterms:created>
  <dc:creator>XTreme</dc:creator>
  <dc:description/>
  <cp:keywords/>
  <dc:language>en-US</dc:language>
  <cp:lastModifiedBy>секретарь</cp:lastModifiedBy>
  <cp:lastPrinted>2019-08-29T11:01:00Z</cp:lastPrinted>
  <dcterms:modified xsi:type="dcterms:W3CDTF">2019-08-29T12:17:00Z</dcterms:modified>
  <cp:revision>10</cp:revision>
  <dc:subject/>
  <dc:title>АДМИНИСТРАЦИЯ ВЫШЕСТЕБЛИЕВСКОГО</dc:title>
</cp:coreProperties>
</file>