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7.08.2019г.                                                                                           № 17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Колобова Анатолия Анатольевича, выписку из Единого государственного реестра  недвижимости на земельный участок с кадастровым номером 23:30:0803007:261, расположенный по адресу: Краснодарский край, Темрюкский район, ст-ца Вышестеблиевская, улица Застаничная, 1 и выписку из Единого государственного реестра недвижимости на земельный участок с кадастровым номером 23:30:0803007:262, расположенный по адресу: Краснодарский край, Темрюкский район, ст-ца Вышестеблиевская, переулок Красноармейский, 2;             в связи с  перераспределением вышеуказанных участков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1790 квадратных метров, образованному путём перераспределения земельных участков с кадастровым номером 23:30:0803007:261 и 23:30:0803007:262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Застаничная, 1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568 квадратных метров, образованному путём перераспределения земельных участков с кадастровым номером 23:30:0803007:261 и 23:30:0803007:262 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Красноармейский, 2/1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 Земельному участку № 3, площадью 880 квадратных метров, образованному путём перераспределения земельных участков с кадастровым номером 23:30:0803007:261 и 23:30:0803007:262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Красноармейский, 2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Контроль за выполнением постановления «</w:t>
      </w:r>
      <w:r>
        <w:rPr>
          <w:sz w:val="28"/>
          <w:szCs w:val="28"/>
        </w:rPr>
        <w:t>О присвоении земельному участку нового почтового адреса в станице Вышестеблиевской Темрюкского района Краснодарского края</w:t>
      </w:r>
      <w:r>
        <w:rPr>
          <w:b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3:00Z</dcterms:created>
  <dc:creator>XTreme</dc:creator>
  <dc:description/>
  <cp:keywords/>
  <dc:language>en-US</dc:language>
  <cp:lastModifiedBy>секретарь</cp:lastModifiedBy>
  <cp:lastPrinted>2019-08-26T10:52:00Z</cp:lastPrinted>
  <dcterms:modified xsi:type="dcterms:W3CDTF">2019-08-28T10:14:00Z</dcterms:modified>
  <cp:revision>59</cp:revision>
  <dc:subject/>
  <dc:title>АДМИНИСТРАЦИЯ ВЫШЕСТЕБЛИЕВСКОГО</dc:title>
</cp:coreProperties>
</file>