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08.2019 г.                                                                                           № 16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Бобровник Любови Владимировны, Бобровник Сергея Николаевича, Бобровник Валерии Сергеевны, Никитиной Вероники Георгиевны, свидетельство о государственной регистрации права на земельный участок с кадастровым номером 23:30:0803017:45 от 20 августа 2014 года серии 23-АН № 033320, (общая долевая собственность: 1\4); свидетельство о государственной регистрации права на земельный участок с кадастровым номером 23:30:0803017:45 от 20 августа 2014 года серии 23-АН № 033319 (общая долевая собственность: 1\4); свидетельство о государственной регистрации права на земельный участок с кадастровым номером 23:30:0803017:45 от 20 августа 2014 года серии 23-АН № 033321 (общая долевая собственность: 1\4); свидетельство о государственной регистрации права на земельный участок с кадастровым номером 23:30:0803017:45 от 20 августа 2014 года серии 23-АН    № 033322 (общая долевая собственность: 1\4)  соответственно, расположенный по адресу: Краснодарский край, Темрюкский район, ст-ца Вышестеблиевская, улица Кооперативная, 24; в связи с решением собственников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560 квадратных метров, образованному путём раздела земельного участка с кадастровым номером 23:30:0803017:45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24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му участку № 2, площадью 1100 квадратных метров, образованному путём раздела земельного участка с кадастровым номером 23:30:0803017:45, без объектов недвижимости, присвоить почтовый адрес: Российская Федерация, Краснодарский край, Темрюкский муниципальный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, Вышестеблиевское сельское поселение, станица Вышестеблиевская, улица Кооперативная, 24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3:00Z</dcterms:created>
  <dc:creator>XTreme</dc:creator>
  <dc:description/>
  <cp:keywords/>
  <dc:language>en-US</dc:language>
  <cp:lastModifiedBy>секретарь</cp:lastModifiedBy>
  <cp:lastPrinted>2019-08-09T09:40:00Z</cp:lastPrinted>
  <dcterms:modified xsi:type="dcterms:W3CDTF">2019-08-29T10:46:00Z</dcterms:modified>
  <cp:revision>54</cp:revision>
  <dc:subject/>
  <dc:title>АДМИНИСТРАЦИЯ ВЫШЕСТЕБЛИЕВСКОГО</dc:title>
</cp:coreProperties>
</file>