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08.2019 г.                                                                                                   № 16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Пропорционального Федора Ивановича, свидетельство о государственной регистрации права на земельный участок с кадастровым номером 23:30:0803015:15 от 08 июня 2004 года серии 23-АБ № 551635, расположенный по адресу: Краснодарский край, Темрюкский район, ст-ца Вышестеблиевская, улица Шевченко, 48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620 квадратных метров, образованному путём раздела земельного участка с кадастровым номером 23:30:0803015:15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Шевченко, 48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00 квадратных метров, образованному путём раздела земельного участка с кадастровым номером 23:30:0803015:15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Шевченко, 48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5:00Z</dcterms:created>
  <dc:creator>XTreme</dc:creator>
  <dc:description/>
  <cp:keywords/>
  <dc:language>en-US</dc:language>
  <cp:lastModifiedBy>секретарь</cp:lastModifiedBy>
  <cp:lastPrinted>2019-08-28T10:23:00Z</cp:lastPrinted>
  <dcterms:modified xsi:type="dcterms:W3CDTF">2019-08-28T07:23:00Z</dcterms:modified>
  <cp:revision>4</cp:revision>
  <dc:subject/>
  <dc:title>АДМИНИСТРАЦИЯ ВЫШЕСТЕБЛИЕВСКОГО</dc:title>
</cp:coreProperties>
</file>