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 31.07.2019 г.                                                                                                   № 87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 xml:space="preserve">О внесении в реестр муниципального имущества,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ившего в 2019 году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пунктом 2 статьи 62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на баланс и включить в реестр муниципального имущества администрации Вышестеблиевского сельского поселения Темрюкского рай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ая (балансова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имос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ельный участок, площадью 5133 кв.м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кадастровым номером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3:30:0801003:2021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 адресу: пос. Виноградный,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 Ленина, 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18"/>
                <w:lang w:val="ru-RU"/>
              </w:rPr>
              <w:t xml:space="preserve">2415846,45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ь в казну администрации Вышестеблиевского сельского поселения Темрюкского района вышеперечисленное иму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18:00Z</dcterms:created>
  <dc:creator>Бедаков Александр</dc:creator>
  <dc:description/>
  <cp:keywords/>
  <dc:language>en-US</dc:language>
  <cp:lastModifiedBy>секретарь</cp:lastModifiedBy>
  <cp:lastPrinted>2019-03-05T16:00:00Z</cp:lastPrinted>
  <dcterms:modified xsi:type="dcterms:W3CDTF">2019-07-31T07:39:00Z</dcterms:modified>
  <cp:revision>15</cp:revision>
  <dc:subject/>
  <dc:title>РАСПОРЯЖЕНИЕ</dc:title>
</cp:coreProperties>
</file>