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/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7.2019 года                                                                                              № 86-р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/>
      </w:pPr>
      <w:r>
        <w:rPr>
          <w:b/>
          <w:sz w:val="28"/>
          <w:szCs w:val="28"/>
          <w:lang w:val="ru-RU"/>
        </w:rPr>
        <w:t xml:space="preserve">О внесении в реестр муниципального имущества,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ившего в 2019 году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2 статьи 62 Устава Вышестеблиевского сельского поселения Темрюк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на баланс и включить в реестр муниципального имущества администрации Вышестеблиевского сельского поселения Темрюкского района, следующее недвижимое имуществ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84"/>
        <w:gridCol w:w="709"/>
        <w:gridCol w:w="2326"/>
        <w:gridCol w:w="1643"/>
        <w:gridCol w:w="1559"/>
      </w:tblGrid>
      <w:tr>
        <w:trPr>
          <w:trHeight w:val="6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-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кадастр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лансовая стоимость, руб.</w:t>
            </w:r>
          </w:p>
        </w:tc>
      </w:tr>
      <w:tr>
        <w:trPr>
          <w:trHeight w:val="17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ежилое здание, общей площадью 232,5 кв. м., этажей: 1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о адресу: ст-ца Вышестеблиевская,</w:t>
              <w:br/>
              <w:t>ул. Октябрьская,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3:30:0803011:6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03636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2500,00</w:t>
            </w:r>
          </w:p>
        </w:tc>
      </w:tr>
      <w:tr>
        <w:trPr>
          <w:trHeight w:val="1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емельный участок, площадью 1000 кв.м.,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о адресу: ст-ца Вышестеблиевская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л. Октябрьская,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3:30:0803011:6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1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15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ть в казну администрации Вышестеблиевского сельского поселения Темрюкского района вышеперечисленное недвижим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администрации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П.К. Хаджиди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85775" cy="609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8:00Z</dcterms:created>
  <dc:creator>Бедаков Александр</dc:creator>
  <dc:description/>
  <cp:keywords/>
  <dc:language>en-US</dc:language>
  <cp:lastModifiedBy>секретарь</cp:lastModifiedBy>
  <cp:lastPrinted>2019-03-05T16:00:00Z</cp:lastPrinted>
  <dcterms:modified xsi:type="dcterms:W3CDTF">2019-07-31T07:38:00Z</dcterms:modified>
  <cp:revision>11</cp:revision>
  <dc:subject/>
  <dc:title>РАСПОРЯЖЕНИЕ</dc:title>
</cp:coreProperties>
</file>