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.07.2019 г.                                                                                                № 84-р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ыполнении критериев качества и эффективности  директором муниципального бюджетного учреждения культуры «Вышестеблиеская централизованная клубная система» 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июль 2019 года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постановления администрации Вышестеблиевского сельского поселения Темрюкского района от 29 декабря 2018 года № 265 «Об утверждении критериев оценки и показателей эффективности и качества труда для определения размеров выплат на обеспечение поэтапного повышения уровня средней заработной платы руководителю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На основании исполнения критериев качества и эффективности согласно расчета произвести выплату на поэтапное повышение уровня средней заработной платы директору муниципального бюджетного учреждения культуры «Вышестеблиевская централизованная клубная система» Журавлевой Эде Владимировне в размере 19300 рублей, за счет средств экономии заработной платы из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531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19-07-31T10:09:00Z</cp:lastPrinted>
  <dcterms:modified xsi:type="dcterms:W3CDTF">2019-07-31T07:11:00Z</dcterms:modified>
  <cp:revision>151</cp:revision>
  <dc:subject/>
  <dc:title/>
</cp:coreProperties>
</file>