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7.07.2019 г.                                                                                                    № 14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Буднего Сергея Владимировича, кадастровую выписку на земельный участок с кадастровым номером 23:30:0803007:469, расположенный по адресу: Краснодарский край, Темрюкский район, ст-ца Вышестеблиевская, улица Комсомольская, 25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635 квадратных метров, образованному путём раздела земельного участка с кадастровым номером 23:30:0803007:469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мсомольская 25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363 квадратных метров, образованному путём раздела земельного участка с кадастровым номером 23:30:0803007:469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Горького, 14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3:00Z</dcterms:created>
  <dc:creator>XTreme</dc:creator>
  <dc:description/>
  <cp:keywords/>
  <dc:language>en-US</dc:language>
  <cp:lastModifiedBy>секретарь</cp:lastModifiedBy>
  <cp:lastPrinted>2019-07-17T11:23:00Z</cp:lastPrinted>
  <dcterms:modified xsi:type="dcterms:W3CDTF">2019-07-26T06:20:00Z</dcterms:modified>
  <cp:revision>42</cp:revision>
  <dc:subject/>
  <dc:title>АДМИНИСТРАЦИЯ ВЫШЕСТЕБЛИЕВСКОГО</dc:title>
</cp:coreProperties>
</file>