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>от  10.06.2019  года                                                                                              № 65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в реестр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ившего в  2019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2 статьи 62 Устава Вышестеблиевского сельского поселения Темрюкского район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инять на баланс и включить в реестр муниципального имущества администрации Вышестеблиевского сельского поселения Темрюкского района:</w:t>
      </w:r>
    </w:p>
    <w:p>
      <w:pPr>
        <w:pStyle w:val="Normal"/>
        <w:jc w:val="both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Normal"/>
        <w:jc w:val="both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Normal"/>
        <w:ind w:left="-142" w:hanging="0"/>
        <w:jc w:val="both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  <w:tab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3"/>
        <w:gridCol w:w="881"/>
        <w:gridCol w:w="2521"/>
        <w:gridCol w:w="2268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нсовая стоимость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аф двухдве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1060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4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аф двухдве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1060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4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 однотумб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163612421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00,0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 однотумб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106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49,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 офисный однотумб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163612420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0,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1636124220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 компьютерный (мил.оре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1636123511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41,25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 офи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1060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3,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аф «Оме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1060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41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мба подк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163612461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29,0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1060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53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1060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53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1060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53,00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 Печеную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3. Распоряжение «О внесении в реестр муниципального имуществ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ившего в  2019 году»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Пользователь Windows</cp:lastModifiedBy>
  <cp:lastPrinted>2019-06-17T10:12:00Z</cp:lastPrinted>
  <dcterms:modified xsi:type="dcterms:W3CDTF">2019-06-17T07:20:00Z</dcterms:modified>
  <cp:revision>84</cp:revision>
  <dc:subject/>
  <dc:title>РАСПОРЯЖЕНИЕ</dc:title>
</cp:coreProperties>
</file>