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ЕЛЬСКОГО ПОСЕЛЕНИЯ 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3.06.2019 г.                                                                                                 № 61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ременном режиме работы администрации Вышестеблиевского сельского поселения Темрюкского район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протокола собрания сотрудников администрации Вышестеблиевского сельского поселения Темрюкского района от 29 мая 2019 года 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>1.Утвердить режим работы администрации Вышестеблиевского сельского поселения с 1 июня 2019 года по 31 сентября 2019 года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>1.1 для женщин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>- с понедельника по четверг  с 8:00 до 16:00 перерыв с 12:00 до 13:00,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ятница с 8:00 до 15:00 перерыв с 12:00 до 13:00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>1.2 для мужчин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>- с понедельника по четверг с 8:00 до 18:00 перерыв с 12:00 до 14:00,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ятница с 8:00 по 17:00, перерыв с 12:00 до 14:00;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 суббота, воскресенье выходной. 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споряжение от 23 июля 2018 года № 73-р «О временном режиме работы администрации Вышестеблиевского сельского поселения Темрюкского района» считать утратившим силу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чальнику общего отдела  Л.Н.Бедаковой  ознакомить сотрудников с графиком работы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Хаджи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12:00Z</dcterms:created>
  <dc:creator>Бедаков Александр</dc:creator>
  <dc:description/>
  <cp:keywords/>
  <dc:language>en-US</dc:language>
  <cp:lastModifiedBy>секретарь</cp:lastModifiedBy>
  <cp:lastPrinted>2018-07-25T09:09:00Z</cp:lastPrinted>
  <dcterms:modified xsi:type="dcterms:W3CDTF">2019-06-03T06:24:00Z</dcterms:modified>
  <cp:revision>405</cp:revision>
  <dc:subject/>
  <dc:title>РАСПОРЯЖЕНИЕ</dc:title>
</cp:coreProperties>
</file>