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 27.06.2019 года                                                                                            № 13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разованным квартирам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 Вышестеблиевского сельского поселения Темрюк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 администрации Вышестеблиевского сельского поселения Темрюкского района от 30 мая  2019 года № 120 «Об утверждении административного регламента предоставления муниципальной услуги «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 заявление Павлущенко Валентины Ивановны, решение Темрюкского районного суда от 6 марта 2019 года к делу № 2-97/2019, свидетельство о государственной регистрации права собственности на жилой дом  от 3 апреля 2012 года 23-АК № 319500, с кадастровым номером 23:30:0803006:321, в связи с реальным разделом жилого дома, в целях  упорядочения  адресного плана и натурного обследования территории станицы Вышестеблиевской, учитывая учетно-справочный  и картографический материал,  п о с т а н о в л я 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(жилое помещение), общей площадью 64,5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дом № 58, квартира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ъекту недвижимого имущества (жилое помещение), общей площадью 49,9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дом № 58, квартира №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Cs/>
          <w:sz w:val="28"/>
          <w:szCs w:val="28"/>
        </w:rPr>
        <w:tab/>
        <w:t xml:space="preserve">3. 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 Н.А. Кушик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4. Постановление </w:t>
      </w:r>
      <w:r>
        <w:rPr>
          <w:b/>
          <w:szCs w:val="28"/>
        </w:rPr>
        <w:t xml:space="preserve">  </w:t>
      </w:r>
      <w:r>
        <w:rPr>
          <w:szCs w:val="28"/>
        </w:rPr>
        <w:t>вступает в силу со дня его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П.К. Хаджиди</w:t>
      </w:r>
    </w:p>
    <w:p>
      <w:pPr>
        <w:pStyle w:val="Normal"/>
        <w:ind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708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3:00Z</dcterms:created>
  <dc:creator>XTreme</dc:creator>
  <dc:description/>
  <cp:keywords/>
  <dc:language>en-US</dc:language>
  <cp:lastModifiedBy>секретарь</cp:lastModifiedBy>
  <cp:lastPrinted>2016-08-16T10:30:00Z</cp:lastPrinted>
  <dcterms:modified xsi:type="dcterms:W3CDTF">2019-06-28T11:08:00Z</dcterms:modified>
  <cp:revision>6</cp:revision>
  <dc:subject/>
  <dc:title>АДМИНИСТРАЦИЯ ВЫШЕСТЕБЛИЕВСКОГО</dc:title>
</cp:coreProperties>
</file>